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76" w:before="0" w:after="0"/>
        <w:ind w:right="-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республиканском конкурсе</w:t>
      </w:r>
    </w:p>
    <w:p>
      <w:pPr>
        <w:pStyle w:val="21"/>
        <w:shd w:fill="auto" w:val="clear"/>
        <w:spacing w:lineRule="auto" w:line="276" w:before="0" w:after="0"/>
        <w:ind w:right="-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жных впечатлений «Республику свою по книгам узнаю»</w:t>
      </w:r>
    </w:p>
    <w:p>
      <w:pPr>
        <w:pStyle w:val="21"/>
        <w:shd w:fill="auto" w:val="clear"/>
        <w:spacing w:lineRule="auto" w:line="276" w:before="0" w:after="0"/>
        <w:ind w:right="-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7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5641"/>
      </w:tblGrid>
      <w:tr>
        <w:trPr>
          <w:trHeight w:val="1508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716" w:leader="none"/>
                <w:tab w:val="right" w:pos="9489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автора/авторов конкурсной работы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716" w:leader="none"/>
                <w:tab w:val="right" w:pos="9489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ллективного исполнителя: школа, класс, группа, студия, семь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716" w:leader="none"/>
                <w:tab w:val="right" w:pos="9489" w:leader="none"/>
              </w:tabs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716" w:leader="none"/>
                <w:tab w:val="right" w:pos="9489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ты (при наличии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716" w:leader="none"/>
                <w:tab w:val="right" w:pos="9489" w:leader="none"/>
              </w:tabs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716" w:leader="none"/>
                <w:tab w:val="right" w:pos="9489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716" w:leader="none"/>
                <w:tab w:val="right" w:pos="9489" w:leader="none"/>
              </w:tabs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716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сведения о книге (автор, заглавие, место и год издания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716" w:leader="none"/>
                <w:tab w:val="right" w:pos="9489" w:leader="none"/>
              </w:tabs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716" w:leader="none"/>
                <w:tab w:val="right" w:pos="9489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инац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716" w:leader="none"/>
                <w:tab w:val="right" w:pos="9489" w:leader="none"/>
              </w:tabs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716" w:leader="none"/>
                <w:tab w:val="right" w:pos="9489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716" w:leader="none"/>
                <w:tab w:val="right" w:pos="9489" w:leader="none"/>
              </w:tabs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716" w:leader="none"/>
                <w:tab w:val="right" w:pos="9489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о работе (замысел/идея, сюжет, техника исполнения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716" w:leader="none"/>
                <w:tab w:val="right" w:pos="9489" w:leader="none"/>
              </w:tabs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8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716" w:leader="none"/>
                <w:tab w:val="right" w:pos="9489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716" w:leader="none"/>
                <w:tab w:val="right" w:pos="9489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716" w:leader="none"/>
                <w:tab w:val="right" w:pos="9489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716" w:leader="none"/>
                <w:tab w:val="right" w:pos="9489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716" w:leader="none"/>
                <w:tab w:val="right" w:pos="9489" w:leader="none"/>
              </w:tabs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spacing w:lineRule="auto" w:line="360" w:before="0" w:after="0"/>
        <w:ind w:right="-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right="-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right="-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right="-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right="-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right="-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right="-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right="-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right="-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right="-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9" w:before="300" w:after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30:00Z</dcterms:created>
  <dc:creator>Худяева Светлана Ивановна</dc:creator>
  <dc:description/>
  <cp:keywords/>
  <dc:language>en-US</dc:language>
  <cp:lastModifiedBy>Лобанова Елена Анатольевна</cp:lastModifiedBy>
  <dcterms:modified xsi:type="dcterms:W3CDTF">2024-01-15T07:30:00Z</dcterms:modified>
  <cp:revision>2</cp:revision>
  <dc:subject/>
  <dc:title/>
</cp:coreProperties>
</file>