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ректор РМБУК «ВМЦБ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Л.М. Уляш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№9/1 о.д. от 28.04.21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28» апреля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системе нормирования труда в РМБУК «Вуктыльская межпоселенческая центральная библиоте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о системе нормирования труда в районном муниципальном бюджетном учреждении культуры «Вуктыльская межпоселенческая центральная библиотека» разработано в соответствии с Приказом № 2479 от 30.12.2014 г. Министерства культуры РФ «Об утверждении типовых отраслевых норм труда на работы, выполняемые в библиотеках»,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разработки и утверждения типовых норм труда, утвержденных постановлением Правительства Российской Федерации от 11.11.2002 N 804 (Собрание законодательства Российской Федерации, 2002, N 46, ст. 4583), 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4 раздела 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ана мероприятий ("дорожной карты") "Изменения в отраслях социальной сферы, направленные на повышение эффективности сферы культуры", утвержденного распоряжением Правительства Российской Федерации от 28.12.2012 N 2606-р (Собрание законодательства Российской Федерации, 2013, N 2, ст. 137; 2014, N 19, ст. 2470)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для установления норм труда по отдельным должностям и видам работ взяты разработанные типовые нормы труда в Приложении к приказу министерства культуры РФ № 2479 от 30.12.2014 г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ормирования труда для стабильных по организационно-техническим условиям выполнения трудовых процессов устанавливается в учреждении на неопределенный сро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яемые в учреждении нормы труд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12"/>
        </w:numPr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лектование библиотечного фонда</w:t>
      </w:r>
    </w:p>
    <w:p>
      <w:pPr>
        <w:pStyle w:val="ConsPlusNormal"/>
        <w:numPr>
          <w:ilvl w:val="0"/>
          <w:numId w:val="0"/>
        </w:numPr>
        <w:ind w:left="360" w:hanging="0"/>
        <w:jc w:val="righ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numPr>
          <w:ilvl w:val="0"/>
          <w:numId w:val="0"/>
        </w:numPr>
        <w:ind w:left="360"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комплектование библиотечного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нигоиздательской и книготорговой информаци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нигоиздательской и книготорговой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пози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нформации букинистических аукцио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пози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вида документа, подлежащего отбору, выяснение необходимости приобретения дл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пози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, книг, материа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печатных и рукописных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кземплярности заказ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пози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разд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иблиотеки в цел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каза; указание экземплярности, стоимости заказа, д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азанных назван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очки для картотеки организаций-партнеров; указание названия организаций, адреса, названия обмениваемых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автоматизированной системе (АС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заказа текущего комплектования в базу данных 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введенных в базу данных сведений о заказ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на принтер данных текущего комплектования; распеча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ртотеки текущего комплектова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очки, указание автора, заглавия, выходных данных, регистрационного номе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ение сведений о заказе на карточки; указание экземплярности заказа, распределение по структурным подразделе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арточки по алфавиту для расстановки в картотеку текущего комплект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карточки в алфавите фамилий авторов, заглавий в картотеку текущего комплект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писки на периодические изда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звания периодических изданий для подпис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ок от подразделений библиотеки для подписки на периодические из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я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распечатки списков условно заказанных периодических изданий с картотекой заказов, внесение изменений в распечатки сп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заказа текущего года на периодические издания с подпиской предыдущего года для выявления изменений в названиях; внесение изменений дан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каза на подписку; подсчет стоимости подписки с учетом доставки; заполнение квитанции абонемента на периодическое изд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гистрационной карточки для картотеки периодических изд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автоматизированном режиме (АС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заказа на периодические издания в базу дан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на экран регистрационной карточки, распеча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заказа: вывод на экран списка периодических изданий; внесение измен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для закупки издан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ная документ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компл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для котиров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компл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/контрак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компл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ического задания для аукци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компл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книготорговыми организациями и издательствами, библиотеками, дарителям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печать текста письма (запроса, претензии), регистрация в книге исходящих документов (постановка даты, порядкового номера, указание наименования организации, краткое содержание письм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пись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печать письма на предварительный обсчет изданий, подготовленных к приобрет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пись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, отправка заказа издающим организациям, распространител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ция и составление заключения для экспертной комиссии при покупке док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омплектование библиотечного фонд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явки на приобретение документов от подразд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я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заявки с "Базой данных заказа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артотеки неудовлетворенного спроса; анализ отказов для выявления отсутствующих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блиографической записи; указание количества экземпляров и сиглов подразд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электронных изданий для электронной библиотеки (ЭБ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файла по спискам предложений для ЭБ, проверка на дублетность, проведение сверки записи с электронным каталогом (Э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егитимности размещения электронного документа в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сетевых удаленных ресурсов (СУР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нигоиздательской и книготорговой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есур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ресурса, состава, условий доступа, создание первичной записи в паспорте ресур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есур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заявки в электронный указатель зака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документов из обменных фондов библиотек для докомплектова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писков, картотек, каталогов обменных фондов библиотек, отбор нужных документов, сверка с каталогами и картотеками своей библиотеки; составление списка на документы, отобранные в обменном фонд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, включенных в список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еративного (текущего) плана комплектова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роприятий по формированию единого фонда на текущий год, ответственных исполнителей, количественных показателей объема фонда (поступление, выбытие), источников поступления, сметы рас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пл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лана комплектования в форм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таб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автоматизированном режиме (АС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плана комплектования в базу данных 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пл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зы данных; вывод на экран; внесение измен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2"/>
        </w:numPr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Par387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Прием и учет поступивших документов</w:t>
      </w:r>
    </w:p>
    <w:p>
      <w:pPr>
        <w:pStyle w:val="ConsPlusNormal"/>
        <w:numPr>
          <w:ilvl w:val="0"/>
          <w:numId w:val="0"/>
        </w:numPr>
        <w:ind w:left="360" w:hanging="0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ковка/упаковка изд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па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документов по видам, языкам, источникам посту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сутствия бракованных экземпля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экземп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поступивших с сопроводительным документом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по сопроводительным материалам (лист регистрации, счет, накладная, копия чека, акт), подбор их по алфавиту авторов или заглавий, экспедиционным номерам, сверка с сопроводительным документом, проставление цены на издании, подсчет числа экземпляров, общей стоим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экземп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поступивших без сопроводительных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 дублетность; проведение оценки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а на прием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ичной атрибуции документов (редких и ценных книг), отбор в соответствии с профилем комплектования и распределение по подфондам и коллекц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новка штемпеля на обороте титульного листа и на 17-й странице док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экземп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новка регистрационного номера на докум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экземп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поступивших документов с картотекой текущего комплектова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карточки в картотеке текущего комплектования, сверка карточки с документом, внесение отме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регистрационных номеров новых поступлений для изготовления печатной карточ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автоматизированной системе (АС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документа с указателем заказанных изданий, внесение отме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 дублетность поступивших изданий в базе данных 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новых поступлений в базе данных 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журналов и газет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журналов и газет по алфавиту названий, поиск регистрационной карточки в картотеке подписных изданий, отметка номера, даты получения из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вление штемпеля на журнал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журн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вление штемпеля на газе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газ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новых поступлений в базе данных 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сетевых удаленных ресурсов (СУР) в АС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упности ресурса (прие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есур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проводительной документации (акт прием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есур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записи в реестр учета СУ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есур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записи в реестр паспортов СУ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есур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едений для сайта о СУ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есур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 сетевых удаленных ресурсов в автоматизированном режиме (АС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писей для ведения информационных поисковых сервис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/Б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 о СУ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татистики о составе и об использовании СУ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бработка электронных изданий для Электронной библиотеки в АС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файлов, регистрация электронного документа в ЭК, передача файлов на серв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а передачи новых поступлений в другие подразделе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С через программу диспетчеризации изд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экземп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чном режи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экземп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"Книги суммарного учета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документов по видам, отраслям знаний, языкам; подсчет числа документов, запись результатов подсчета по установленной форме в "Книгу суммарного учета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 в партии поступлен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- 2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статистических данных в базу данных 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пар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постранично по позициям данных, перенесение итогов на следующую страниц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пози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финансовых документов отдела с финансовыми документами бухгалте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проводительных документов (счет, накладная, акт) для передачи в бухгалтер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вентарной книги, нумерация листов, проставление номера в инвентарной книг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тра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окументов по установленной форме в инвентарную книгу, проставление инвентарного номера на докумен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го учета документа по актовой системе, проставление инвентарного номера на докумен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го учета с применением учетного каталога: составление библиографического описания документа; указание цены, инвентарного номера, года поступления, номера записи в "Книге суммарного учета", числа поступивших экземпляров, их распределение по подразделе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в журнале регистрации карточек учетного каталога инвентарного номера, первого слова заглав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вление инвентарного номера на докумен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атентов в нумерационной книг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актов на выбывшие документы от структурных подразделений; внесение записи в "Книге суммарного учета" (2-я часть); проставление номера а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документа по акту из учетных форм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ой кни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ого катало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и инвентарных номе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выбывших документов из базы данных 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инвентарного номера и штемпеля библиотеки на докумен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вка а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ри работе с документами на иностранных языках (коми) к норме времени применяется повышающий коэффициент 1,1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7"/>
        </w:numPr>
        <w:jc w:val="both"/>
        <w:outlineLvl w:val="3"/>
        <w:rPr/>
      </w:pPr>
      <w:bookmarkStart w:id="1" w:name="Par738"/>
      <w:bookmarkEnd w:id="1"/>
      <w:r>
        <w:rPr>
          <w:rFonts w:cs="Times New Roman" w:ascii="Times New Roman" w:hAnsi="Times New Roman"/>
          <w:sz w:val="24"/>
          <w:szCs w:val="24"/>
          <w:u w:val="single"/>
        </w:rPr>
        <w:t>Библиотечная обработка документов. Организация и ведение катало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bookmarkStart w:id="2" w:name="Par740"/>
      <w:bookmarkEnd w:id="2"/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чатной карточко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лекта печатных карточек на основе машиночитаемой библиографической за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комплекта печатных карточ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ечатных карточек по алфавиту фамилий авторов или заглавий для расстановки в служебную картоте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карточек в служебную картоте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печатных карточек к документ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поступивших документов с каталогам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каталогу повторности документа; перенесение с каталожной карточки библиотечного шифра, полного индек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 служебном каталоге сводного описания; внесение отме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ечатной карточки, написание инвентарного номера, шифра и других библиотечных отме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ска дубле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документа на дублетность по служебному, алфавитному, учетному каталог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ска дублета в каталог: проставление инвентарного номера; перенесение шифра на докум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ска продолжающихся издан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 регистрационной картотеке карточки на издание; сверка ее с оригиналом; внесение библиотечных отме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 каталоге карточки; отметка поступления соответствующего выпуска; проставление инвентарного номера, шифра, внесение других библиотечных отме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иблиографической за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сновной библиографической записи при отсутствии печатной карточки в документе (ознакомление с документом; составление описания; внесение библиотечной отметк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лементов описа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сновной библиографической записи с помощью макета карточки, напечатанного в книге; просмотр издания; сверка с макетом карточ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бавочного описания к основной библиографической за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окументом; составление аналитической за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сылочной карточки к основной библиографической за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библиографической запис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элементов записи на карточ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рточки для дублирования на множительном аппарате; проставление индексов, шифров, библиотечных пометок, определение и указание тиража карточ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обработка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однотипных документов, подлежащих групповой обработке; составление общей характеристики на комплект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группа докумен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 в групп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составления характеристики на комплект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характерис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талогизация (замена каталожных карточек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карточки с документом; исправление старого библиографического описания; составление нового описания; перенесение шифра, инвентарного номера, библиотечных поме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ндексированию документов для каталог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арточки к документу, сверка и вложение в докум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окументом; установление тематики; распределение по отраслям знания (по тематик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ностранных изданий, перевод данных на русский язы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документа с использованием индексов печатной карточки или макета карточки, напечатанного в издании, ознакомление с документом, проверка соответствия индексов таблицам классификации, принятым в библиотеке, проставление индекса на докумен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документов при отсутствии печатной карточки и макета карточки в издании; ознакомление с документом; определение индекса по таблицам классификации, принятым в библиотеке; проставление индекса на докумен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вторского знака документа по авторским таблиц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овка документа при форматно-инвентарной расстановке: определение формата документа, написание шиф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классификационного индекса; проверка правильности индекса, авторского зна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очки алфавитно-предметного каталога (на новую тематику); написание на карточке индекса, названия каталога и картотеки, в которых отражаются документы; указание ссылки и отсылки, связи между отдельными рубрик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изация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изация документов с использованием рубрик печатной карточки; проверка соответствия рубрики печатной карточки предметному каталог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изация документов при отсутствии печатной карточки; ознакомление с документом, определение рубр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овых предметных рубрик и подрубрик; перенесение на карточки служебной карт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предметной рубрики; проверка правильности предметной рубрики, точности напис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лфавитного каталог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карточки по алфавиту фамилий авторов или заглавий для расстановки в алфавитный кат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предварительно подобранных карточек в алфавитный кат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алфавитного каталога; проверка расстановки карточек, правильности добавочных и ссылочных карточек; исправление ошиб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азделителя для алфавитного каталога, указание буквы, сло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разделителей в алфавитный каталог: подборка разделителей по алфавиту, поиск места разделителя, установка, закрепление стерж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го каталог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карточки по индексам, внутри раздела по алфавиту фамилий авторов или заглавий для расстановки в систематический кат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предварительно подобранных карточек в систематический кат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систематического каталога: проверка правильности наполнения разделов каталога по содержанию, индексации и расстановке; исправление ошиб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стематического каталога: исправление индексов, внесение изменений в алфавитный кат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азделителя для систематического каталога: указание наименования раздела, подраздела и других отме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разделителей в систематический каталог: подборка по индексам, поиск места, установка, закрепление стерж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го каталог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карточек по предметным рубрикам, внутри рубрик по алфавиту фамилий авторов или заглав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предварительно подобранных карточек в предметный кат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предметного каталога: проверка правильности ссылок, отсылок, рубр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азделителя для предметного каталога, указание рубрики, отсылки, ссыл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разделителя в предметный каталог, поиск места, установка, закрепление стерж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умерационного каталога нормативно-технической документаци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карточки по видам документов, условным цифровым обозначениям, алфавиту сокращенных названий стран, латинскому алфавиту (иностранных стандартов), по номерам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предварительно подобранных карточек в кат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каталога (проверка правильности библиографических описаний, расстановки; исправление ошибок); внесение дополнений и изменений в каталог (отмена, замена, изменения, продление срока действия с указанием источник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 расстановка раздел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едение электронного каталог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поступивших документов на дублетность в электронном каталог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ска продолжающихся изданий в электронном каталог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иблиографической записи для электронного каталога; ввод в базу данных; заполнение соответствующих поле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макета печатной карточ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печатной карточ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алитической за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бавочных и ссылочных опис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опис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библиографической записи в базе данных АС; внесение измен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опис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перечня предметных рубрик арифметико-логических устройств (АЛУ) к систематическому каталогу и генеральной справочной карт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рубр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на экран библиографических запис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рубрик; наполнение разде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тие карточек из каталог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тие карточки на исключенные из библиотечного фонда документы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ого катало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го катало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го катало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онного катало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тие библиографической записи из электронного катало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обработка док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еивание на документе листка срока возврата, ярлык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к срока возвр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шифра на документе и ярлык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кумен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ярлы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ение форматного и систематического шифров с карточки на докум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рточки для тираж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карточке после тираж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каталожных карточек на новые поступления по структурным подразделениям после тираж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нижного формуляра: указание шифра, инвентарного номера документа, фамилии и инициалов автора, его названия, цены, года из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книжный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арточки индикатора на документ, направляемый в книгохранение: указание инвентарного номера, автора и заглавия, шифра расстано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ндикат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ередаточной ведомости на партию новых поступ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ведом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на экран учетных форм; распечатк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фор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индивидуального учета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ая ведомость новых поступ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с библиографической записью для учетного катало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рмуля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индикат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к нормам времени применяются повышающие коэффици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составлении библиографического описания на документ, на титульном листе которого частично отсутствуют данные для библиографической записи - 1,1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библиотечной обработке: кинофотофонодокументов - 1,21; нотных, картографических, изоизданий - 1,1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аботе с документами на иностранных языках, при организации и ведении краеведческого каталога (картотеки) и библиотечного каталога на коми языке - 1,1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/>
      </w:pPr>
      <w:bookmarkStart w:id="3" w:name="Par1276"/>
      <w:bookmarkEnd w:id="3"/>
      <w:r>
        <w:rPr>
          <w:rFonts w:cs="Times New Roman" w:ascii="Times New Roman" w:hAnsi="Times New Roman"/>
          <w:sz w:val="24"/>
          <w:szCs w:val="24"/>
          <w:u w:val="single"/>
        </w:rPr>
        <w:t>2.4. Работа с фонд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bookmarkStart w:id="4" w:name="Par1278"/>
      <w:bookmarkEnd w:id="4"/>
      <w:r>
        <w:rPr>
          <w:rFonts w:cs="Times New Roman" w:ascii="Times New Roman" w:hAnsi="Times New Roman"/>
          <w:sz w:val="24"/>
          <w:szCs w:val="24"/>
        </w:rPr>
        <w:t>2.4.1. Работа по приему документ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5"/>
        <w:rPr>
          <w:rFonts w:ascii="Times New Roman" w:hAnsi="Times New Roman" w:cs="Times New Roman"/>
          <w:sz w:val="24"/>
          <w:szCs w:val="24"/>
        </w:rPr>
      </w:pPr>
      <w:bookmarkStart w:id="5" w:name="Par1280"/>
      <w:bookmarkEnd w:id="5"/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в структурных подразделен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из отдела комплектования, сверка с сопроводительным материал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пар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новых поступлений периодических изданий, проставление отметки в регистрационной карт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дового комплекта журналов и газет на наличие номе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ном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писи на первом номере годового комплекта: шифра, номеров, отсутствующих номеров, месяце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ном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омера в топографическую опись, приложения и специальные выпуск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ном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сском языке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остранных языках (ко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вление штемпеля структурного подразделения на докумен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ном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окументов для расстановки в фонд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документов по классификационным индексам, авторскому зна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документов по формату, инвентарным номерам, шифрам расстано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документов по алфавиту названий, годам, номерам, разделам, порядковому номер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спецвидов нормативно-технической документации по классам, подклассам, группам, подгруппам, инвентарным номер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библиотечного фонд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документов на стеллажах в систематически-алфавитном поряд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документов на стеллажах в форматно-инвентарном поряд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документов по алфавиту названий, годам, номерам, разделам, порядковому номер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нормативно-технической документации по классам, подклассам, группам, подгруппам, инвентарным номер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 в подборк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документов на стеллажах в форматно-систематическом и алфавитном порядке (предметов и материалов графики) в витринах и шкафах с учетом комплексного хранения рукописных и старопечатных кни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документов на микроносителях в инвентарном и нумерационном поряд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расстановки документов в отдельных массивах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ив фо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яемых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- 3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- 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 - 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(перенесение) документов на свободные ме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пол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лочных разделителей; написание полочных разделителе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истематической расстановки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рматной расстановки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лфавитной расстановки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мерационной расстановки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к нормам времени применяются повышающие коэффици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дборе и расстановке кинофотофонодокументов - 1,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, картографических, изоизданий - 1,5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работе с документами на иностранных языках (коми) - 1,15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bookmarkStart w:id="6" w:name="Par1457"/>
      <w:bookmarkEnd w:id="6"/>
      <w:r>
        <w:rPr>
          <w:rFonts w:cs="Times New Roman" w:ascii="Times New Roman" w:hAnsi="Times New Roman"/>
          <w:sz w:val="24"/>
          <w:szCs w:val="24"/>
        </w:rPr>
        <w:t>2.4.2. Работа по сохранности фон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5"/>
        <w:rPr>
          <w:rFonts w:ascii="Times New Roman" w:hAnsi="Times New Roman" w:cs="Times New Roman"/>
          <w:sz w:val="24"/>
          <w:szCs w:val="24"/>
        </w:rPr>
      </w:pPr>
      <w:bookmarkStart w:id="7" w:name="Par1459"/>
      <w:bookmarkEnd w:id="7"/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библиотечного фонд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нтрольного талона на документ: указание на нем инвентарного номера, шифра, фамилии, инициалов автора, заглавия, года, места издания, цены, места хра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тал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контрольных талонов: установка, где учтен данный документ (учетный каталог, инвентарная книга); проставление опознавательного зна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тал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контрольных талон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тал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вентарным номер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лфавиту фамилий авторов или заглав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лассификационному индекс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контрольных талонов с инвентарной книгой, отметка проверки на талоне и в книг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тал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контрольных талонов с учетным или алфавитным, топографическим каталогами, отметка на талоне и в каталог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тал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ормы индивидуального учета; выявление документов, не прошедших провер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очки на документ, не прошедший провер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документов, не прошедших проверку, по различным учетным формам, картотекам, журналам, книжным полк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недостающих в фонде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спис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 в списк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документов для изъятия из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кументов на предмет изъятия из фонд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филь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е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х по содерж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хи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спользуемых, неиспользуем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к актированию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документов в партии по причинам изъятия; сверка с книжным формуляр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книжных формуляров на документах в порядке инвентарных номеров, алфавита, журналов - по годам и номер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к акту выбытия (передачи); подсчет общей суммы; оформление а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 в списк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в переплет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документов для переплета; проверка состояния документа; заполнение (сверка) книжного формуля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комплектов, связывание в пачки; оформление документов для передачи в переп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к восстановлению: подбор документа, аналогичного поврежденному; оформление заказа на копир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каза после копирования, проверка качества копий, подготовка документа к перепле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из переплета: сверка поступивших из переплета документов с книжным формуляром; проверка качества переплета; восстановление заглавия; написание шифра на ярлыке, корешке док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вка газет и тонких журнал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ата, вложение комплекта журналов в папку нужного формата, завязывание; вынесение шифра, названия, года издания, номера журналов на обложку и корешок пап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пап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ка газет по названиям: прокалывание, вложение в картонную обложку (папку), прошнуровка; оформление обложки (название, год, номер, месяц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пап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й ремонт фонд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ейка документа, ярлыков; восстановление заглав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пап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 корешк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ма работы; удаление старого корешка, подготовка коленкора (обрезка, подклейка); прошивка блока документа, подклейка нового корешка, размещение под пре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кореш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 страниц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ма работы; подклейка фотографий, карт, чертежей; восстановление частей стран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траница (стр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ыливание фонд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еспыливания; занос технических средств в места хра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меропол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е обеспыливание фонда; обеспечение рабочего места техническими средств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меропол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bookmarkStart w:id="8" w:name="Par1674"/>
      <w:bookmarkEnd w:id="8"/>
      <w:r>
        <w:rPr>
          <w:rFonts w:cs="Times New Roman" w:ascii="Times New Roman" w:hAnsi="Times New Roman"/>
          <w:sz w:val="24"/>
          <w:szCs w:val="24"/>
        </w:rPr>
        <w:t>2.4.3. Изучение библиотеч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5"/>
        <w:rPr>
          <w:rFonts w:ascii="Times New Roman" w:hAnsi="Times New Roman" w:cs="Times New Roman"/>
          <w:sz w:val="24"/>
          <w:szCs w:val="24"/>
        </w:rPr>
      </w:pPr>
      <w:bookmarkStart w:id="9" w:name="Par1676"/>
      <w:bookmarkEnd w:id="9"/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работа по изучению библиотечного фонд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по изучению библиотечного фонда (части фонд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пл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струментария по изучению библиотечного фонда; составление таблицы по различным аспектам изу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таб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библиографических пособий, информационных списков для проведения работы по изучению библиотечного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пособ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структажа для проведения работ по изучению библиотечного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нструкта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ое изучение библиотечного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держанием библиографического пособия, информационного списка для проведения работы по изучению библиотечного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пособ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званий в пособи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-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карточки каталога с библиографическим описанием документа, указанного в пособии; внесение отметки о наличии документа в фонд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ый кат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кат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блиографического описания на отсутствующие в библиотеке докум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наполнения систематического каталога в различных аспектах (по отраслям знания, видам, годам); сопоставление полученных данных с тематико-типологическим (перспективным) планом комплектования; уточнение, внесение корректив в план комплект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рточек в ящик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- 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 - 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изучение библиотечного фонд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татистических таблиц (по составу, динамике и степени использования библиотечного фонда) на основании учетной документ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таб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ей книгообеспеченности, обращаемости, читаем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показ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й просмотр документов на стеллажах, подсчет по книжным формулярам или листкам срока возврата количества книговыда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неиспользуемой части фонда в зависимости от причин, вызвавших низкую обращаем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интенсивности использования библиотечного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таб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анализ таблиц по изучению библиотечного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аву, развитию и использованию библиотечного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таб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епени использования фонда в различных аспектах (в отраслевом, по видам изда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таб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ъему неиспользуемой и малоспрашиваемой части фонда и причинам ее нако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таб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аблицы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таб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аву, развитию и использованию библиотечного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таб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епени использования фонда в различных аспектах (в отраслевом, по видам изда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таб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аву и величине неиспользуемой и малоспрашиваемой части фонда и причинам ее нако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таб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и предложений по результатам изучения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пл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ремя проведения инструктажа в норму времени не входит; при работе с документами на иностранных языках (коми) к нормам времени применяется повышающий коэффициент 1,1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bookmarkStart w:id="10" w:name="Par1833"/>
      <w:bookmarkEnd w:id="10"/>
      <w:r>
        <w:rPr>
          <w:rFonts w:cs="Times New Roman" w:ascii="Times New Roman" w:hAnsi="Times New Roman"/>
          <w:sz w:val="24"/>
          <w:szCs w:val="24"/>
          <w:u w:val="single"/>
        </w:rPr>
        <w:t>2.5. Обслуживание чита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bookmarkStart w:id="11" w:name="Par1835"/>
      <w:bookmarkEnd w:id="11"/>
      <w:r>
        <w:rPr>
          <w:rFonts w:cs="Times New Roman" w:ascii="Times New Roman" w:hAnsi="Times New Roman"/>
          <w:sz w:val="24"/>
          <w:szCs w:val="24"/>
        </w:rPr>
        <w:t>2.5.1. Работа с читател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5"/>
        <w:rPr>
          <w:rFonts w:ascii="Times New Roman" w:hAnsi="Times New Roman" w:cs="Times New Roman"/>
          <w:sz w:val="24"/>
          <w:szCs w:val="24"/>
        </w:rPr>
      </w:pPr>
      <w:bookmarkStart w:id="12" w:name="Par1837"/>
      <w:bookmarkEnd w:id="12"/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итателя в библиотеку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кументов читателя (паспорт, удостоверение, поручительство); проверка наличия учетно-регистрационной карточки чит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чит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уляра читателя, учетно-регистрационной карточки, читательского бил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чит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читателя с правилами пользования библиотекой, расположением фонда, справочным аппара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чит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расстановка учетно-регистрационных карточек по алфавиту фамилий чит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егистрация чит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формуляра (регистрационной карточки) читателя; внесение изменений в них и читательский билет (уточнение анкетных данных, нового читательского номера, даты перерегистрац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чит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требителей, выдача документов из основного книгохране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ребований, регистрация, подборка их по шифр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треб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документа, нанесение отметки на требовании, книжном формуляре, диспетчерской сет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треб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места нахождения ненайденного документа по справочным картотекам, каталог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треб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 из отдела книгохранения потребителю; отметка на книжном формуляре, требова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а от потребителя; поиск книжного формуляра, требования; погашение отметки о выдач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мплектов документов во временное пользование подразделениям библиотек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ки на комплект документов, передаваемый в структурное подразд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я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окументов в комплекты; написание второго экземпляра книжного формуляра (индикатор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мплектов документов; отметка на книжном формуляре (индикаторе) даты выдачи, данных подразделения, получающего комплек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 в комплект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омплектов документов от структурных подразделений; поиск книжного формуляра (индикатор); погашение отметки о выдаче, вложение его в докум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компл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 в комплект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читателей в читальном за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и, беседы с читателем у каталогов, картотек, книжных полок, информирование читателя о новых поступлен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онсуль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окументов в подсобном фонде читального зала; передача на кафедру выдач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 чит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тному запрос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ределенной те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окументов по учебной программе на основании макета комплекта документов, выдаваемых студентам; подбор учебников по факультетам, курсам, группам; сверка книжных формуляров с названием книг, инвентарными номер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компл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 в комплект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: сверка выдаваемого документа с читательским требованием; проверка наличия страниц; внесение записи на читательском требовании (контрольном листке); вложение в читательский билет, расстановка, отметка книговыдач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кумента: сверка его с требованием (контрольным листком); проверка сохранности документа, наличия страниц, внесение отметки о прие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кумента, заказанного читателем в отделе книгохра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окумента, сданного читателем, в отдел книгохра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 передача документов на копировани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документов (отдельных статей) для передачи на микрофильмирование и копир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к копированию; оформление заказа; регистрация в учетных форм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икрофильма и копии; проверка правильности выполнения зака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читателей на абонемент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окументов для рекомендации читател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читателю, поиск формуляра читателя, указание срока возврата, проверка наличия страниц; обслуживани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с читателем, информирование о новых поступлен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чит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кумента от читателя, внесение отметки о приеме; проверка наличия страниц; вложение книжного формуляра; обслуживани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рока пользования документом; поиск формуляра читателя; внесение отметки о продлении срока поль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пий документов по запросам читателе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читателей по выбору параметров коп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онсуль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й копии с оригин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кан-коп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умажной копии с оригин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тра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пии с микрофор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кад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бумажных копий документов из Э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й фотокопии с оригин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кад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к нормам времени применяются повышающие коэффици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служивании читателей кинофотофонодокументами - 1,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ными, картографическими, изоизданиями - 1,15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работе с документами на иностранных языках (коми)  - 1,1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bookmarkStart w:id="13" w:name="Par2131"/>
      <w:bookmarkEnd w:id="13"/>
      <w:r>
        <w:rPr>
          <w:rFonts w:cs="Times New Roman" w:ascii="Times New Roman" w:hAnsi="Times New Roman"/>
          <w:sz w:val="24"/>
          <w:szCs w:val="24"/>
        </w:rPr>
        <w:t>2.5.2. Внутренняя рабо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5"/>
        <w:rPr>
          <w:rFonts w:ascii="Times New Roman" w:hAnsi="Times New Roman" w:cs="Times New Roman"/>
          <w:sz w:val="24"/>
          <w:szCs w:val="24"/>
        </w:rPr>
      </w:pPr>
      <w:bookmarkStart w:id="14" w:name="Par2133"/>
      <w:bookmarkEnd w:id="14"/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дач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формуляров читателей (по срокам, номерам, алфавиту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прошедший день, внесение записи в днев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окументов по предварительным заказам читателей и планам чт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новых поступлений для рекомендации читател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пополнение книжных выставок, ящиков свободного выбора книг, тематических полок и стеллаж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рмуляром читател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ормуляров читателей, выявление читательских интере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очки для картотеки читательских интересов; составление списка читательских интере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формуляре читателя о результатах анализа чтения за определенный пери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дневнике библиотекаря о динамике чтения и интересах читателя (группы читател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читателями, не возвратившими документы в срок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формуляров читателей, не возвративших документы в с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ткрыток-напоминаний о возврате документов; отметка даты напоминания на формуля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(по телефону) читателя, не возвратившего документ в срок; отметка даты напоминания в формуля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роками возврата документов в АС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на принтер списка читателей и абонентов-задолж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спис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задолж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спис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на принтере напоминания абонентам и читателям о сроке возврата (адрес, названия взятых документ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спис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тие из базы данных сведений о занятости возвращенных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взамен утерянных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читательского формуляра; внесение соответствующей записи в формуляр, тетрадь учета книг, принятых взамен утерян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кумента, предлагаемого взамен утерянн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казам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классификация отказов: отметка на листке читательского требования причины отка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треб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читательских требований в картотеке "неудовлетворенный спрос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треб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казов, составление сводки отказов в отраслевом разрезе (по причинам отказа и мерам их ликвидации и предупрежд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от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блиографического описания на документы, имеющие наибольшее число отказов, и передача карточки в отдел комплект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библиографическое опис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bookmarkStart w:id="15" w:name="Par2276"/>
      <w:bookmarkEnd w:id="15"/>
      <w:r>
        <w:rPr>
          <w:rFonts w:cs="Times New Roman" w:ascii="Times New Roman" w:hAnsi="Times New Roman"/>
          <w:sz w:val="24"/>
          <w:szCs w:val="24"/>
        </w:rPr>
        <w:t>2.5.3. Внестационарное обслуживани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5"/>
        <w:rPr>
          <w:rFonts w:ascii="Times New Roman" w:hAnsi="Times New Roman" w:cs="Times New Roman"/>
          <w:sz w:val="24"/>
          <w:szCs w:val="24"/>
        </w:rPr>
      </w:pPr>
      <w:bookmarkStart w:id="16" w:name="Par2278"/>
      <w:bookmarkEnd w:id="16"/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ых пунктов, передвижных библиотек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между библиотекой и организацией, где будет осуществляться внестационарное обслужи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гов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рмуляра библиотечного пун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пки с документами (договора, доверенности на получение книг, формуляра библиотечного пункта, отчетов и других документ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пап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обмена документов, находящихся в библиотечных пунктах, передвижных библиотек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граф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бъявления о днях и часах работы библиотечного пункта, передвижной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объя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омплектов документов для библиотечного пункта, передвижной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комплекта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компл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 в комплект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 в библиотечный пункт; отметка в книжном формуляре даты выдачи, номера пун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формуляре библиотечного пункта даты выдачи документов, количества выданных и возвращенных в стационар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книжных формуляров в картотеку за разделителем сиглы библиотечного пункта, передвижной библиотеки, внутри по алфавиту фамилий авт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книжный формуля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из библиотечного пункта, передвижной библиотеки: проставление отметки о приеме; вложение формуляра в докум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Par2361"/>
      <w:bookmarkStart w:id="18" w:name="Par2361"/>
      <w:bookmarkEnd w:id="18"/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Par2363"/>
      <w:bookmarkStart w:id="20" w:name="Par2363"/>
      <w:bookmarkEnd w:id="20"/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/>
      </w:pPr>
      <w:bookmarkStart w:id="21" w:name="Par2578"/>
      <w:bookmarkEnd w:id="21"/>
      <w:r>
        <w:rPr>
          <w:rFonts w:cs="Times New Roman" w:ascii="Times New Roman" w:hAnsi="Times New Roman"/>
          <w:sz w:val="24"/>
          <w:szCs w:val="24"/>
          <w:u w:val="single"/>
        </w:rPr>
        <w:t>2.6. Массовая работ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bookmarkStart w:id="22" w:name="Par2580"/>
      <w:bookmarkEnd w:id="22"/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ссовых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, состава аудитории, ответственного за мероприятие в целом; составление плана подготовки мероприятия, вопросов для обсуждения; приглашение консультантов, лекторов; подборка документов по теме мероприятия; организация выставки литературы, альбомов; оповещение читателей о мероприятии через афиши, публикации в печати, по радио, телевидению; выявление выступающих; печать и распространение пригласительных билетов; подготовка помещения; проведение совещания по итогам подготовки и проведения мероприятия, оформление протокол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ропри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конферен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художественный вечер, вечер отраслевой книги, диспу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опросов и ответов, устный журн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 интерес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утрен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конкурс, игра-путешеств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нижных выстав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организации и проведения выставки; выявление и отбор документов; подготовка сопроводительной документации к выставке; создание художественного проекта; монтаж выставки; организация информационно-рекламной работы по популяризации выставки; подведение итого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ыставки общебиблиотечного масштаба, организуемые на фондах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выст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она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-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- 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по определенной отрасли знаний или теме, организуемы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онде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выст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она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-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- 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онде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выст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она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-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посвященные жизни и деятельности выдающихся люд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выст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она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на полках стеллаж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выст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она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новых поступ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выст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она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-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библиотеки; работа по привлечению читателе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ламного сообщения в печать, по радио, телевидению о работе библиотеки, особенностях функционирования различных подразделений, номенклатуре услуг, предоставляемых библиоте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публикация, одно сооб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ката о деятельности библиотеки (выбор темы, определение содержания и формы, сдача в печать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плак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и; прием и оформление заявки, уточнение темы экскурсий и состава экскурса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экскур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тенциальных потребителей библиотечно-информационных услуг библиотек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подготовка материалов для информационных буклетов (общих, по отдельному проекту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бук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зайна и макета информационных букл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бук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качества готовых информационных букл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бук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рганизации выставок литературы, проведение массовых мероприятий и экскурсий в норму времени не входи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нормам времени применяются повышающие коэффициенты: при организации выездной выставки - 1,1; при экспонировании на выставке литературы на иностранных языках - 1,6, при работе с документами на коми языке  - 2,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/>
      </w:pPr>
      <w:bookmarkStart w:id="23" w:name="Par2811"/>
      <w:bookmarkEnd w:id="23"/>
      <w:r>
        <w:rPr>
          <w:rFonts w:cs="Times New Roman" w:ascii="Times New Roman" w:hAnsi="Times New Roman"/>
          <w:sz w:val="24"/>
          <w:szCs w:val="24"/>
          <w:u w:val="single"/>
        </w:rPr>
        <w:t>2.7. Справочная и информационная рабо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bookmarkStart w:id="24" w:name="Par2813"/>
      <w:bookmarkEnd w:id="24"/>
      <w:r>
        <w:rPr>
          <w:rFonts w:cs="Times New Roman" w:ascii="Times New Roman" w:hAnsi="Times New Roman"/>
          <w:sz w:val="24"/>
          <w:szCs w:val="24"/>
        </w:rPr>
        <w:t>Таблица 1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ступивших вторичных документов (карточе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учет карточек в журнале поступлений и выбытия в регистрационных картотек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пар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тупивших карточек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- 2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- 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выполненных заказов; составление заявки на невыполненные заказ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равочно-библиографического аппарата (СБ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тбор документов из текущих поступлений для включения в СБА, в том числе краеведческий каталог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ни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тат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тат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тат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ое пособ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книжных, журнальных и газетных ста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нижный библиографический спис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блиографической за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лементов библиографической запис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нотации, изучение документа, написание текст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анно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ирование кни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ирование ста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роспись журнальных, газетных статей, сборников, библиографических пособий: ознакомление с содержанием издания; составление аналитической рос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оступивших информационных (вторичных) документов и их отбор для включения в СБА (первичный отбо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нформационного издания (в том числе карточки) и отбор из них документов для включения в СБА; систематизация карточек по типам каталогов и картотек; проверка индексов; расстановка карточ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арточек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- 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тбор карточек в СБА с целью изъятия или перемещения (вторичный отбор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тие из каталогов и картотек карточек на документы, списанные из фонда; просмотр краеведческих, библиографических и фактографических картотек, изъятие из них карточек на документы, потерявшие ценность, переведение карточек в архивные картотеки (уничтожение); внесение отметки в журнале учета и регистрационной карт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енерального систематического каталога (ГСК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тбор документов для включения в ГСК; оформление карточ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 расстановка раздел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ГСК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из ГСК карточек на документы, устаревших или непрофильных, переведение их в архивную часть (изъятие); детализация разде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новых раздел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ртотеки персонал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составление перечня лиц, сведения о которых отражаются в картотеке; просмотр информационных изданий, первичных документов; отбор документов для включения в картоте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 содержательная обработка документов для включения в картотеку; расстановка карточек по алфавиту фамилий авторов и по видам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 расстановка раздел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актографической картотеки (ФК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едмета, объекта и основных признаков для отражения в ФК; просмотр документов и отбор для включения в ФК; занесение отобранных сведений на карты информационного массива с внесением соответствующих отметок в поисковый массив фактографической карт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ФК; проверка правильности внесения сведений и указаний об источниках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 расстановка раздел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де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папок газетных вырезок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газетных вырезок, их  систематизац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вырез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резок для хранения в тематических папках; краткое описание источника, наклеивание на карточ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вырез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bookmarkStart w:id="25" w:name="Par3024"/>
      <w:bookmarkEnd w:id="25"/>
      <w:r>
        <w:rPr>
          <w:rFonts w:cs="Times New Roman" w:ascii="Times New Roman" w:hAnsi="Times New Roman"/>
          <w:sz w:val="24"/>
          <w:szCs w:val="24"/>
        </w:rPr>
        <w:t>2.7.1. Справочно-библиографическое обслуживани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5"/>
        <w:rPr>
          <w:rFonts w:ascii="Times New Roman" w:hAnsi="Times New Roman" w:cs="Times New Roman"/>
          <w:sz w:val="24"/>
          <w:szCs w:val="24"/>
        </w:rPr>
      </w:pPr>
      <w:bookmarkStart w:id="26" w:name="Par3026"/>
      <w:bookmarkEnd w:id="26"/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библиографических запрос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библиографического запроса; уточнение темы, целевого и читательского назначения, полноты источников, типов, видов и хронологических рамок запро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запр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рав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матической справки; поиск и отбор документов; составление библиографического опис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; количество источник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; количество источник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дресно-библиографической справки; установление наличия или места нахождения документа или его части в фонде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; количество источник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; количество источник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точняющей библиографической справки, устанавливающей и (или) уточняющей элементы библиографического описания, которые отсутствуют или искажены в запросе чит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; количество источник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; количество источник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актографической справки, устанавливающей конкретные сведения о тех или иных объектах, событиях, процессах, дат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; количество источник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; количество источник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у справочно-библиографического аппарат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о создании и использовании справочного аппарата, по методике библиографического поис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онсуль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фонда выполненных справок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справки для фонда, разложение по папкам (конвертам); оформление спра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очки для архива; указание порядкового номера, темы, даты выдачи; постановка карточки в картотеку архива выполненных справ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 режиме АС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СК; ввод в базу данных аналитической росписи газетно-журнальных статей, сбор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тбор библиографических записей по услов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на экран библиографической записи или отдельных из нее сведений; распеча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bookmarkStart w:id="27" w:name="Par3197"/>
      <w:bookmarkEnd w:id="27"/>
      <w:r>
        <w:rPr>
          <w:rFonts w:cs="Times New Roman" w:ascii="Times New Roman" w:hAnsi="Times New Roman"/>
          <w:sz w:val="24"/>
          <w:szCs w:val="24"/>
        </w:rPr>
        <w:t>2.7.2. Библиографическое информировани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5"/>
        <w:rPr>
          <w:rFonts w:ascii="Times New Roman" w:hAnsi="Times New Roman" w:cs="Times New Roman"/>
          <w:sz w:val="24"/>
          <w:szCs w:val="24"/>
        </w:rPr>
      </w:pPr>
      <w:bookmarkStart w:id="28" w:name="Par3199"/>
      <w:bookmarkEnd w:id="28"/>
      <w:r>
        <w:rPr>
          <w:rFonts w:cs="Times New Roman" w:ascii="Times New Roman" w:hAnsi="Times New Roman"/>
          <w:sz w:val="24"/>
          <w:szCs w:val="24"/>
        </w:rPr>
        <w:t>Таблица 1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нформационных потребностей специалистов методом анкетирова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нтингента потребителей информации; разработка заявок для определения информационных потребностей (запросов); рассылка (распространение) заявок; обработка полученных заявок; составление на базе полученных данных картотеки контингента потребителей информации и их информационных потребностей (запрос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потреб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нформационных потребностей специалистов на основе анализа планово-отчетной документаци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, изучение, анализ отчетных документов; формирование тематики справочно-информационного обслуживания в разных режим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отчетный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тематических рубрик информационных потребностей по подразделениям, участвующим в справочно-информационном обслужива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рубр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 абонентами договора на информационное обслуживани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 о заинтересованности абонентов в информационном обслуживании и режимах избирательного распространения и ретроспективного поиска; заключение и пересмотр догов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гов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ти абонентов системы избирательного распространения информации (ИРИ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нтингента абонентов системы ИРИ; выявление типовых и индивидуальных запросов абонентов; изучение, классификация, индексирование запросов; введение данных о запросах в адресную картоте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бон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игнального оповещения в системе ИР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просмотр и отбор материалов из текущих поступлений; распределение отобранных материалов из текущих поступлений по абонент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опове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смотренных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дборок сигнальных оповещений в системе ИР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бланка-заказа на тиражирование; регистрацию поступивших копий, проверка их качества и экземплярности; заполнение сопроводительной документ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опове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прос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тбор документов для ввода в 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ассива поступивших документов; отбор документов соответствующей тематики и введение в базу данных 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ервичных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вторичных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рточки для рабочих картотек ИР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опис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рафаретов с карточками ИРИ для тираж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трафар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по запросу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тбор документов (издания) по запросу в справочно-информационном фонде, оформление выдачи документов в установленном поряд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библиографическое информировани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става группы абон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бон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темы, согласование источников информации, видов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те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гистрационной карточ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документов для информации; составление и написание оповещения; отправка оповещения; запись в карточки информации; анализ карты обратной связ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; количество издан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; количество издан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информирование по запросу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ти абонентов, выявление типовых и индивидуальных запросов потреб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бон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классификация запросов; введение данных о запросах в адресную картоте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запр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бзоров и справ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тбор источников; обработка и анализ отобранных документов; написание текста обзора (справки); подготовка рукописи к печа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вторский (авт.)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(справка) по первичным источникам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сском язы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остранном языке (ко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(справка) по вторичным источник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стных библиографических обзоров новых поступ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новых поступлений по заранее объявленной тематике; систематизация источников по темам, просмотр и анализ документов; подборка библиографических описаний, кратких аннотаций, рефератов на отобранные источники; подготовка рукописи библиографического обз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обз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смотренных и отобранных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- 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юллетеня новых поступ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(определение) тематических границ поиска и отбора документов; создание рубрикатора бюллетеня; выявление и отбор документов в массиве текущих поступлений источников информации; подборка аннотаций, рефератов, их систематиз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бюллете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смотренных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- 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- 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- 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- 3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"Дня информации"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; составление плана проведения; выявление и доставка документов из соответствующих подразделений библиотеки; просмотр и отбор документов; приглашение специалистов-консультантов; подготовка выставки литературы; оповещение заинтересованных организаций и специалистов; оформление выставки; написание кратких аннотаций; организация сбора заявок на документы, их выдача, консультирование, дежурство библиографов; проведение анализа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ропри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дготовка "Дня библиографии", "Дня пособия"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темы; составление плана; оформление выставки-просмотра; подготовка обзора; подготовка консультации; составление и написание объявления; составление и написание пригласительных писем, их рассылка; приглашение заинтересованных лиц по радио, по телефону, лич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ропри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"Дня специалиста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"Дня специалиста" с заинтересованными организациями, формы проведения (стационарная, выездная), ответственного за мероприятие в целом; составление плана мероприятия, программы поиска и отбора информационных материалов; подготовка открытых просмотров и тематических выставок литературы по специальности, библиографические обзоры; заказ лекции, кинофильма; оповещение заинтересованных организаций; оформление выставки; организация дежурства библиографов, консультантов-специалистов; обеспечение выдачи изданий или их копий во время мероприятия или непосредственно после него; демонстрация выставки; анализ результатов "Дня специалиста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ропри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опутствующих мероприят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ремя проведения "Дня информации", "Дня специалиста", "Дня библиографии" в норму времени не входи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Информационная рабо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5"/>
        <w:rPr>
          <w:rFonts w:ascii="Times New Roman" w:hAnsi="Times New Roman" w:cs="Times New Roman"/>
          <w:sz w:val="24"/>
          <w:szCs w:val="24"/>
        </w:rPr>
      </w:pPr>
      <w:bookmarkStart w:id="29" w:name="Par3570"/>
      <w:bookmarkEnd w:id="29"/>
      <w:r>
        <w:rPr>
          <w:rFonts w:cs="Times New Roman" w:ascii="Times New Roman" w:hAnsi="Times New Roman"/>
          <w:sz w:val="24"/>
          <w:szCs w:val="24"/>
        </w:rPr>
        <w:t>Таблица 1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пулярных библиографических пособ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особия; выявление и отбор документов, формирование разделов пособия; аннотирование документов; подборка фактографического материала, иллюстраций; написание текста; составление вспомогательных указателей; консультации у специалистов на различных этапах работы; обсуждение рукописи на заседании научно-методического (редакционного) совета; доработка рукописи по замечаниям; сдача рукописи в печать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пулярного библиографического указателя, путеводителя, справоч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ментариев, примечаний популярно-просветительного характера, не требующих специальных исслед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нотированного библиографического указателя многоотраслевого содержания с хронологическим охватом до 100 лет и более, требующего сплошного просмотра документов, сложных библиографических разысканий, учета всех переизданий публикаций и их характеристики путем сличения текс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ого обз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тбор документов для обзора; подготовка рубрикатора предмета обзора; изучение и оценка документов; систематизация материала; составление текста аналитического обзора; обсуждение рукописи на заседании научно-методического (редакционного) совета, доработка обзора по замечаниям; сдача в печать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им первичным источник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мешанным первичным источник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остранным первичным источникам (на коми язык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ой справк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тбор документов для аналитической справки, изучение, анализ, оценка и систематизация их; составление текста спра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ивного обз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тбор документов для реферативного обзора, изучение и анализ их; реферирование источников; систематизация текстов аннотаций; составление текста реферативного обзора; обсуждение обзора на заседании научно-методического (редакционного) совета; доработка обзора по замечаниям; сдача в печать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им источник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мешанным источник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остранным источникам (на коми язык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кспресс-информаци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тбор материала по теме, систематизация его и подготовка для печа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блиографической записи, аннотации, рефер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блиографической записи: изучение и анализ документа; составление заголовка описания; проверка записи, внесение исправ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лементов библиографического описа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нотации; изучение и анализ документа, написание текста аннотаци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анно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ирование кни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ирование ста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ферата: изучение и анализ документа, на который составляется реферат; написание текста; внесение исправ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роспись журнальных, газетных статей, сборников, библиографических пособ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держанием издания; составление аналитического описания на стать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тат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айта библиотеки и отдельных проек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ка страниц сайта, размещение подготовленного материала в соответствующий раздел сай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норма времени на составление библиографического пособия дана из расчета работы авторского коллектива.</w:t>
      </w:r>
      <w:bookmarkStart w:id="30" w:name="Par3741"/>
      <w:bookmarkStart w:id="31" w:name="Par3739"/>
      <w:bookmarkEnd w:id="30"/>
      <w:bookmarkEnd w:id="3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8. Методическая рабо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bookmarkStart w:id="32" w:name="Par3988"/>
      <w:bookmarkEnd w:id="32"/>
      <w:r>
        <w:rPr>
          <w:rFonts w:cs="Times New Roman" w:ascii="Times New Roman" w:hAnsi="Times New Roman"/>
          <w:sz w:val="24"/>
          <w:szCs w:val="24"/>
        </w:rPr>
        <w:t>Таблица 1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ого пособия, рекоменд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о новая разработка темы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мы, выявление и анализ документов по теме, уточнение читательского и целевого назначения пособия, рекомендаций; составление проспекта; написание тек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я ранее разработанной темы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изучение новых документов и накопленный библиотеками опыт по теме пособия, рекомендаций; уточнение проспекта, внесение изменений в структуру текста в соответствии с достижениями библиотечной теории и практики; подготовка рукописи к обсуждению; доработка по итогам обсу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ов, регламентирующих деятельность библиотек, положений, инструкций, проектов постановлений, уставов, законодательных а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о новая тем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изучение и анализ действующих документов по теме, написание текста проекта документа, обсуждение, апробация в библиотеках, на заседании научно-методического совета; доработка документа; подготовка к утвержд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я ранее разработанного документ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документа; поиск и отбор новых действующих документов по теме; внесение изменения в текст документа; обсуждение на заседании научно-методического совета; доработка по итогам обсуждения; подготовка к утвержд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тных форм, таблиц, образц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едмета, объекта, содержания учетной формы, таблицы, образца; отбор показателей, систематизация их, разработка макета учетной формы, таблицы, образца; обсуждение на заседании научно-методического совета; подготовка к утверждению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комендаций по внедрению регламентирующих документов в практику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, инструкций, планов по внедрению нормативной документации; подготовка рукописи к печа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исьменной консультации, методического письм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анализ документов по теме; изучение и обобщение опыта работы библиотек; написание текста консультации, методического письма; подготовка к обсуждению на заседании научно-методического совета; доработка по итогам обсуждения; сдача в печа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зора деятельности библиотек по определенной тематик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темы обзора; определение хронологических границ; выявление документов, отбор, просмотр и анализ; написание текста; подготовка рукописи к обсуждению на заседании научно-методического совета; доработка рукописи после обсу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екции, консульт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лекции, консультации, подборка материала, изучение его; составление списка литературы к лекции, консультации; написание текст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лекция, консуль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лек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лекция, с учетом нов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групповая консульт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групповая консультация с учетом нов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стной индивидуальной консульт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лекция, консуль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письм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пись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кумов, стажиров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(7 - 10 дней): определение темы, задания, упражнения; составление графика и уточнение сроков проведения занят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практику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практ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акт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(7 - 10 дней): уточнение сроков проведения стажировки; выявление литературы по изучаемому вопросу; составление программы и графика стажировки с учетом состава слушателей; заключение о прохождении стажировк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тажиро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стажир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тажир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ктического занятия; составление задания по выполнению изучаемого библиотечного процесса, контрольные вопросы, тематический список литературы к заданию; написание тези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зан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чебной программы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слушателей; составление тематического плана, уточнение порядка изучения; определение последовательности изложения темы, выделение основных вопросов; составление списка литературы по темам программы; написание текста; обсуждение программы на заседании научно-методического 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програм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иблиотек, выезды в командировки с целью изучения работы и оказания методической помощ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мандировке; уточнение сроков и цели командировки, ознакомление с имеющимися документами и материалами предыдущих выездов и публикаций в печати; составление программы (плана) командиро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омандиро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формационного отчета (справки) о проведенной работе: сведений о месте выезда, целях и сроках командировки, объектах посещения, анализ состояния работы по теме выезда, выводы и предложения в адрес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отч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вансового отчета; заполнение отчетного бланка со всеми приложениями; сдача в бухгалтер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отч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по результатам командировки (устно) в секторе, у заведующего отделом, на научно-методическом совете, заседании дирек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нформ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ого материала по результатам командировки для размещения на сай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нформ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документов, регламентирующих все виды образовательной деятельности в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одготовка к изданию  пособий, самостоятельно или совместно с другими подразделениями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печатный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пециализированных советах библиотеки: подготовка для профессиональной печати публикаций и материалов выступлен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лад одно сооб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 1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лькуляции цен на платные у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занятий в дистанционной фор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час заня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ебных и учебно-методических материалов для их размещения в информационно-телекоммуникационной сети "Интернет" и их своевременное обнов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програм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оведения лекции, консультации, практикумов, стажировок, практики, пребывания в командировке и проведения информации по ее результатам в норму времени не входит</w:t>
      </w:r>
      <w:bookmarkStart w:id="33" w:name="Par4257"/>
      <w:bookmarkStart w:id="34" w:name="Par4255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9. Вспомогательно-техническая рабо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bookmarkStart w:id="35" w:name="Par4417"/>
      <w:bookmarkEnd w:id="35"/>
      <w:r>
        <w:rPr>
          <w:rFonts w:cs="Times New Roman" w:ascii="Times New Roman" w:hAnsi="Times New Roman"/>
          <w:sz w:val="24"/>
          <w:szCs w:val="24"/>
        </w:rPr>
        <w:t>Таблица 1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150"/>
        <w:gridCol w:w="1666"/>
        <w:gridCol w:w="13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, ми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писные работы, выполняемые в автоматизированном режи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атериала в компьютер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тра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кста с ли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библиографического опис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материала на экран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тра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ка текста на компьютере, верстка тек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библиографического опис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текста на принтер; распеча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тра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форм таблиц на экр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таб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таблиц содержани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таб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технического оборудования и техническое сопровождение мероприят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технического оборудования для проведения мероприятий, в том числе транслируемых по сети "Интернет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ропри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провождение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ропри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дио/видеозаписи и фотосъемки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ропри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аудио/видео/фотоматериа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носитель информ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зличных баз данных (БД) для ведения прое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Б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нструкций по использованию БД прое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вт.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держка БД прое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фун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нвертера для преобразования рабочих таблиц ББК в автоматизированную информационную систему лицензирования отдельных видов деятельности (АИС ЛОД) (интеграция библиотечных данных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отрасль ББ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етодических данных электронного каталога для передач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конвертир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ри наборе текста на компьютере с латинским шрифтом к норме времени применяется повышающий коэффициент 1,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36" w:name="Par4646"/>
      <w:bookmarkEnd w:id="36"/>
      <w:r>
        <w:rPr>
          <w:rFonts w:cs="Times New Roman" w:ascii="Times New Roman" w:hAnsi="Times New Roman"/>
          <w:sz w:val="24"/>
          <w:szCs w:val="24"/>
          <w:u w:val="single"/>
        </w:rPr>
        <w:t>2.10. Работа по организации труда и упр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bookmarkStart w:id="37" w:name="Par4648"/>
      <w:bookmarkEnd w:id="37"/>
      <w:r>
        <w:rPr>
          <w:rFonts w:cs="Times New Roman" w:ascii="Times New Roman" w:hAnsi="Times New Roman"/>
          <w:sz w:val="24"/>
          <w:szCs w:val="24"/>
        </w:rPr>
        <w:t>Таблица 1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анализ исходной информации; определение основных задач года, уточнение сроков выполнения заданий, написание объяснительной записки; подготовка проекта плана к обсуждению на всех уровнях, доработка после обсуждения; представление плана на согласование и утверждени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пл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комплекса/упра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отдела, сект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пла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учет работы в структурных подразделениях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учет записавшихся (перерегистрировавшихся) чит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учет книговыдач, посещ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нформационно-библиографической работы по установленной фор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ыполненных справ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учет абонентов, пользующихся программами МБ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учет абонентов, пользующихся МБ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учет полученных заказов, выданных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учет заказов, перенаправленных в другие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тогов работы в "Дневник работы" подразделения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чет: ежедневное заполнение листка учета трудозатрат или дневника работы библиотека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статистический учет по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итателей, книговыдач, посещений; подведение итогов статистических данных по библиотек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учет в режиме АС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статистических данных с формуля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статистический учет по библиотеке (число читателей, книговыдач, посещ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таб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татистических данных по библиотек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таб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ланово-отчетных документов от структурных подразделений с проверкой полноты состава; составление сводной таблицы основных показ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алитического отчета: анализ деятельности подразделений и библиотеки, отметка изменений за год, написание текста, представление на согласование и утверждени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отч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библиотеки за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тдела, сектора за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тчет за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инансовых отчетов об оплате по видам платных услуг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отч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вар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еред читателями и населением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ока проведения отчета, повестки дня, оповещение о дне отчета читателей, населения, выпуск стенгазеты, оформление протокола, замечаний и предложений читателей, населения, составление плана их реал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ропри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изводственных совещ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вестки дня, круга участников, подготовка справки, других мероприятий, проекта решения, оповещение участников совещания, подготовка помеще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совещ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аботников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аботников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о итогам принятых решений с целью оценки их результатов, производственные совещания по итогам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совещ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совещание (для решения текущих производственных задач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совещ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оперативная работ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оформление режима работы отдела (составление графика работы, отпуск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выполнением производственного задания и качеством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зад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исполнением управленческого решения, приказа, указания директора, заместителя директора, зав. отдел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, продление договора с фирмами, предприятиями, организациями, частными предпринимател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гов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лькуляции цен на платные у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ние счета, квитан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оплаты сч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входящей корреспонден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ние/сканирование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/получение факсовых копий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воевременным исполнением док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подшивка исполненных документов в соответствии с номенклатурой д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ежиме АС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входящей корреспонденци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исполнением документа: вывод на экран контрольной карточки; ввод в нее информации об исполн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хозяйственных вопросов (подача заявок на устранение неисправностей рабочих помещений, заказ и получение канцелярских товаров и других материалов со склад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вопр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ежду структурными подразделениям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просов, требований, пояснительных записок и служебных запис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просов, требований, пояснительных записок и служебных записок в печатной фор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просов, требований, пояснительных записок и служебных записок в электронной фор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исполнением запросов, требований, пояснительных записок и служебных запис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ремя проведения отчета перед читателями, населением, совещаний в норму времени не входит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8" w:name="Par4937"/>
      <w:bookmarkEnd w:id="38"/>
      <w:r>
        <w:rPr>
          <w:rFonts w:cs="Times New Roman" w:ascii="Times New Roman" w:hAnsi="Times New Roman"/>
          <w:sz w:val="24"/>
          <w:szCs w:val="24"/>
          <w:u w:val="single"/>
        </w:rPr>
        <w:t>2.11. Типовые отраслевые нормы труда на работы, выполняемы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муниципальных библиотеках на основ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втоматизированных систем управления процесс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Комплектование фонд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bookmarkStart w:id="39" w:name="Par4943"/>
      <w:bookmarkEnd w:id="39"/>
      <w:r>
        <w:rPr>
          <w:rFonts w:cs="Times New Roman" w:ascii="Times New Roman" w:hAnsi="Times New Roman"/>
          <w:sz w:val="24"/>
          <w:szCs w:val="24"/>
        </w:rPr>
        <w:t>Таблица 1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тбор для фондов новых поступлений, полученных по сопроводительному документу - листу государственной рег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обработка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документов в базу данных (Б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40" w:name="Par4966"/>
      <w:bookmarkEnd w:id="40"/>
      <w:r>
        <w:rPr>
          <w:rFonts w:cs="Times New Roman" w:ascii="Times New Roman" w:hAnsi="Times New Roman"/>
          <w:sz w:val="24"/>
          <w:szCs w:val="24"/>
        </w:rPr>
        <w:t>2.11.2. Библиографическое описание и индексирование документ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bookmarkStart w:id="41" w:name="Par4968"/>
      <w:bookmarkEnd w:id="41"/>
      <w:r>
        <w:rPr>
          <w:rFonts w:cs="Times New Roman" w:ascii="Times New Roman" w:hAnsi="Times New Roman"/>
          <w:sz w:val="24"/>
          <w:szCs w:val="24"/>
        </w:rPr>
        <w:t>Таблица 1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иблиографической записи на документы на русском языке (описательная каталогизац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иблиографической записи на документы на иностранных европейских языках и языках народов России, кроме русского (описательная каталогизац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иблиографической записи на старопечатные книги и рукописи (описательная и содержательная каталогизац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ирование документов (содержательная каталогизац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вторитетной записи (на имена лиц, наименований организац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анных в фондовой за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42" w:name="Par5003"/>
      <w:bookmarkEnd w:id="42"/>
      <w:r>
        <w:rPr>
          <w:rFonts w:cs="Times New Roman" w:ascii="Times New Roman" w:hAnsi="Times New Roman"/>
          <w:sz w:val="24"/>
          <w:szCs w:val="24"/>
        </w:rPr>
        <w:t>2.11.3. Работа с каталога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bookmarkStart w:id="43" w:name="Par5005"/>
      <w:bookmarkEnd w:id="43"/>
      <w:r>
        <w:rPr>
          <w:rFonts w:cs="Times New Roman" w:ascii="Times New Roman" w:hAnsi="Times New Roman"/>
          <w:sz w:val="24"/>
          <w:szCs w:val="24"/>
        </w:rPr>
        <w:t>Таблица 20</w:t>
      </w:r>
    </w:p>
    <w:p>
      <w:pPr>
        <w:pStyle w:val="ConsPlusNormal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карточек для расстановки в алфавитные катало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генерального алфавитного каталог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 - старый ряд (до 2000 года)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 - новый ряд (с 2000 года)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 - иностранные европейские языки и языки народов России, кроме русск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карточек для расстановки в систематические катало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Генерального систематического каталога (ГС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оригинал-макета библиографических записей (БЗ) на одночастные докум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оригинал-макета БЗ на многочастные докум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записей на единицы хранения в программное обеспечении (ПО) по извещениям о внесении изменений в каталоги, полученным из технологического отдела (Т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БЗ ретроконверсии в ПО (контрольные поля формата и текста БЗ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контрольных полей форм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 Б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библиографических записей (БЗ) в ПО (введение индексов ББК в БЗ ретроконверс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З в ПО с использованием сводного каталога библиотек Росс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БЗ на многочастные документов в П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44" w:name="Par5080"/>
      <w:bookmarkEnd w:id="44"/>
      <w:r>
        <w:rPr>
          <w:rFonts w:cs="Times New Roman" w:ascii="Times New Roman" w:hAnsi="Times New Roman"/>
          <w:sz w:val="24"/>
          <w:szCs w:val="24"/>
        </w:rPr>
        <w:t>2.11.4. Работа с фондо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bookmarkStart w:id="45" w:name="Par5082"/>
      <w:bookmarkEnd w:id="45"/>
      <w:r>
        <w:rPr>
          <w:rFonts w:cs="Times New Roman" w:ascii="Times New Roman" w:hAnsi="Times New Roman"/>
          <w:sz w:val="24"/>
          <w:szCs w:val="24"/>
        </w:rPr>
        <w:t>Таблица 2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работ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их ме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рабочее мест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кументов с выставки новых поступлений (при участии 4-х челове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партия (100 документ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овых поступлений в программе передач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партия (100 документ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овых поступлени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разбор новых поступ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партия (100 документ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документов для определения расстановочных шиф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партия (100 документ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систематизация документов групповой обработки для определения полочного индек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партия (100 документ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овка документ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вумя шифрами (1 - "виртуальный"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шиф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ы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шиф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овка документов групповой обработк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систематизация (ввод индекса отрасли знания по таблицам ББК в Э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ная систематизация (ввод полочного индекса ББК в Э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окументов на иностранных европейских язык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окументов на национальных языках народов субъектов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бработка документов XVIII - XIX в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бработка отечественных периодических изданий из зала текущих периодических изданий (ЗТП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бработка иностранных периодических изданий из ЗТП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ифровка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бар-кода документа в Э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окументов в фонд библиотеки (ФБ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партия (100 документ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читателей и абонентов в ФБ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, поступивших по электронному заказ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треб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расчет со структурными подразделениями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партия (100 документ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долженность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фонд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на микрофильмирование и сканир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окументов на микрофильмирование и сканир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партия (20 документ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фонда с электронным каталогом (ЭК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астные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астные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упа к электронному ресурс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окументов в цифровой формат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/передача печатных изданий из отдела фондодержателя по автоматизированной программе переда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полученных документов с электронным каталогом и распределение закладок с именем файла по печатным оригинал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ечатных документов между операторами сканирования (40 документ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пар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печатных документов в полноцветном режи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тра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ние оператором электронной копии отсканированного документа на серв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электронной копии отсканированного из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тра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ние оператором обработки готовой электронной копии отсканированного издания с рабочей станции на серв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фикация (проверка с помощью доказательств) и контроль качества обработанных электронных копий печатных изд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текста и создание ПДФ-файлов электронных копий печатных изд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ние распознанных ПДФ-файлов электронных копий печатных изданий в технологическую папку для дальнейшей загрузки на серв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6" w:name="Par5279"/>
      <w:bookmarkStart w:id="47" w:name="Par5277"/>
      <w:bookmarkStart w:id="48" w:name="Par5279"/>
      <w:bookmarkStart w:id="49" w:name="Par5277"/>
      <w:bookmarkEnd w:id="48"/>
      <w:bookmarkEnd w:id="49"/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50" w:name="Par5382"/>
      <w:bookmarkEnd w:id="50"/>
      <w:r>
        <w:rPr>
          <w:rFonts w:cs="Times New Roman" w:ascii="Times New Roman" w:hAnsi="Times New Roman"/>
          <w:sz w:val="24"/>
          <w:szCs w:val="24"/>
        </w:rPr>
        <w:t>2.11.5. Справочно-библиографическое обслужива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bookmarkStart w:id="51" w:name="Par5384"/>
      <w:bookmarkEnd w:id="51"/>
      <w:r>
        <w:rPr>
          <w:rFonts w:cs="Times New Roman" w:ascii="Times New Roman" w:hAnsi="Times New Roman"/>
          <w:sz w:val="24"/>
          <w:szCs w:val="24"/>
        </w:rPr>
        <w:t>Таблица 2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077"/>
        <w:gridCol w:w="1666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, операции. Соста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, ми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стных библиографических справок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их ме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статистический учет справочно-библиографического обслуживания чит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трицательных ответов на библиографические запросы с целью выявления бра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отрицательный от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проса на выполнение библиографической спра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запр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нтрольного листка пользов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пользов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устная библиографическ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устн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щая устная библиографическ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графическая устная библиографическ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онсуль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щ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о-техниче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/фактографическ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исьменных библиографических справок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письменного запроса в организационной групп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запр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ия письменных запросов в группе СБ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в журнале учета письменных справок группы СБ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тематическая справк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справка 1-й степени сложности: до 25 названий, с просмотром библиографических источ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справка 2-й степени сложности: свыше 25 названий, с просмотром библиографических и текстовых источ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уточняющая библиографическ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адресн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фактографическ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консультаци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онсуль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щ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-клиш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выполненных письменных справок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письменн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исьменная справк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степени слож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степени слож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щая письменн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графическая письменн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выполненной письменной справки в группе справочно-библиографического обслуживания (СБО) в журнале учета письменных запро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выполненной письменной справки в организационной группе СБ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ередача/отправление ответа заказчи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запр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справочная служб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тематическ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адресн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уточняющ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ориентирующ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фактографическая 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вета на запрос чит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пись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Par5578"/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архива выполненных справок ("Базы знаний"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документов из фондов СБО по заказам пользов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тра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онсуль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щ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-клиш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диспетчеризация выполнения виртуальных справ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пись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ое обучение пользователе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онсуль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иблиографического обзора/обучающего мероприятия по методике формирования библиографической записи, работы с каталогами, по методике библиографического описания, библиографическими источниками формирования списка литературы к научной рабо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ропри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иблиографического обзора/обучающего мероприятия (по </w:t>
            </w:r>
            <w:hyperlink w:anchor="Par55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у 3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ропри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фондам и справочно-библиографическому аппарату (СБА) ЦБС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экскур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правочно-библиографического аппарат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архива выполненных справок в электронный режи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пр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картотек в базу данных (Б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карт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ая работ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выста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организации и экспонирования тематической выста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проводительной документации к выставке, этикетаж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выста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выста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фиш, объявлений, программ для проведения выстав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времени работы по отделам РМБУК «ВМЦБ»</w:t>
      </w:r>
    </w:p>
    <w:p>
      <w:pPr>
        <w:pStyle w:val="ConsPlus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рабочего времени – 1776 часов в год (без учета времени отпусков, больничных листов, командировок, личного времени).</w:t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1. Центр общественного доступа (ЦОД)</w:t>
      </w:r>
    </w:p>
    <w:p>
      <w:pPr>
        <w:pStyle w:val="ConsPlus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отрудников – 2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559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Оцифровка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1"/>
              </w:rPr>
              <w:t>Отбор изданий для оцифровки (работа с автором, составление договора, запрос в Национальную библиоте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"/>
              </w:rPr>
              <w:t>1 кни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360" w:hanging="0"/>
              <w:jc w:val="left"/>
              <w:rPr/>
            </w:pPr>
            <w:r>
              <w:rPr/>
              <w:t>1- 10ч</w:t>
            </w:r>
            <w:r>
              <w:rPr>
                <w:rStyle w:val="1"/>
              </w:rPr>
              <w:t>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1"/>
              </w:rPr>
              <w:t>Подготовка документа к сканированию (по</w:t>
              <w:softHyphen/>
              <w:t>ложить книгу на сканер, выровнять страниц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"/>
              </w:rPr>
              <w:t>1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360" w:hanging="0"/>
              <w:jc w:val="left"/>
              <w:rPr/>
            </w:pPr>
            <w:r>
              <w:rPr>
                <w:rStyle w:val="1"/>
              </w:rPr>
              <w:t>5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1"/>
              </w:rPr>
              <w:t>Сканир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"/>
              </w:rPr>
              <w:t>1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360" w:hanging="0"/>
              <w:jc w:val="left"/>
              <w:rPr/>
            </w:pPr>
            <w:r>
              <w:rPr>
                <w:rStyle w:val="1"/>
              </w:rPr>
              <w:t>2 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1"/>
              </w:rPr>
              <w:t>Обработка, графическое редактирование сканированных изображений до</w:t>
              <w:softHyphen/>
              <w:t>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"/>
              </w:rPr>
              <w:t>1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360" w:hanging="0"/>
              <w:jc w:val="left"/>
              <w:rPr/>
            </w:pPr>
            <w:r>
              <w:rPr>
                <w:rStyle w:val="1"/>
              </w:rPr>
              <w:t>10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rPr/>
            </w:pPr>
            <w:r>
              <w:rPr/>
              <w:t>Распозна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"/>
              </w:rPr>
              <w:t>1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360" w:hanging="0"/>
              <w:jc w:val="left"/>
              <w:rPr/>
            </w:pPr>
            <w:r>
              <w:rPr>
                <w:rStyle w:val="1"/>
              </w:rPr>
              <w:t>5 мин.</w:t>
            </w:r>
          </w:p>
        </w:tc>
      </w:tr>
      <w:tr>
        <w:trPr>
          <w:trHeight w:val="1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ши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60" w:hanging="0"/>
              <w:jc w:val="left"/>
              <w:rPr/>
            </w:pPr>
            <w:r>
              <w:rPr>
                <w:rStyle w:val="1"/>
              </w:rPr>
              <w:t>2 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оздание содержания эл. изданий готовой копии на рус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жение водяного знака и парольн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ин.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Обслуживание пользов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1"/>
              </w:rPr>
              <w:t>Регистрация и учет пользов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1"/>
              </w:rPr>
              <w:t>Запись пользователя в библиотеку (заполнить читательский формуляр, учетно</w:t>
              <w:softHyphen/>
              <w:t>-регистрационную карточку, читательский би</w:t>
              <w:softHyphen/>
              <w:t>лет, заключить договор пользования услугами библиотеки, провести беседу с пользователем о правилах пользования библиотек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5" w:before="0" w:after="0"/>
              <w:ind w:hanging="0"/>
              <w:rPr/>
            </w:pPr>
            <w:r>
              <w:rPr>
                <w:rStyle w:val="1"/>
              </w:rPr>
              <w:t>1 поль</w:t>
              <w:softHyphen/>
              <w:t>зоват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360" w:hanging="0"/>
              <w:jc w:val="left"/>
              <w:rPr/>
            </w:pPr>
            <w:r>
              <w:rPr>
                <w:rStyle w:val="1"/>
              </w:rPr>
              <w:t>10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1"/>
              </w:rPr>
              <w:t>Ведение учетно-регистрационной картотеки (подобрать регистрационные карточки по алфавиту или читательским категориям, про</w:t>
              <w:softHyphen/>
              <w:t>нумеровать, расстави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1"/>
              </w:rPr>
              <w:t>1 кар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5" w:before="0" w:after="0"/>
              <w:ind w:left="360" w:hanging="0"/>
              <w:jc w:val="left"/>
              <w:rPr/>
            </w:pPr>
            <w:r>
              <w:rPr>
                <w:rStyle w:val="1"/>
              </w:rPr>
              <w:t>3 мин. 15 сек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1"/>
              </w:rPr>
              <w:t>Перерегистрация пользователей (найти реги</w:t>
              <w:softHyphen/>
              <w:t>страционную карточку пользователя, сделать отметку о перерегист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5" w:before="0" w:after="0"/>
              <w:ind w:hanging="0"/>
              <w:rPr/>
            </w:pPr>
            <w:r>
              <w:rPr>
                <w:rStyle w:val="1"/>
              </w:rPr>
              <w:t>1 поль</w:t>
              <w:softHyphen/>
              <w:t>зоват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360" w:hanging="0"/>
              <w:jc w:val="left"/>
              <w:rPr/>
            </w:pPr>
            <w:r>
              <w:rPr>
                <w:rStyle w:val="1"/>
              </w:rPr>
              <w:t>2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1"/>
              </w:rPr>
              <w:t>Подсчет посещаемости по структурным под</w:t>
              <w:softHyphen/>
              <w:t>разделениям библиотеки (подсчитать количе</w:t>
              <w:softHyphen/>
              <w:t>ство посещений по учетной форме (по кон</w:t>
              <w:softHyphen/>
              <w:t>трольным листам), внести результаты в днев</w:t>
              <w:softHyphen/>
              <w:t>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1"/>
              </w:rPr>
              <w:t>ежед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360" w:hanging="0"/>
              <w:jc w:val="left"/>
              <w:rPr/>
            </w:pPr>
            <w:r>
              <w:rPr>
                <w:rStyle w:val="1"/>
              </w:rPr>
              <w:t>30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Работа с читательским формуля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1"/>
              </w:rPr>
              <w:t>Заполнение читательского формуля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20" w:hanging="0"/>
              <w:jc w:val="left"/>
              <w:rPr/>
            </w:pPr>
            <w:r>
              <w:rPr>
                <w:rStyle w:val="1"/>
              </w:rPr>
              <w:t>1 фор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5" w:before="0" w:after="0"/>
              <w:ind w:left="360" w:hanging="0"/>
              <w:jc w:val="left"/>
              <w:rPr/>
            </w:pPr>
            <w:r>
              <w:rPr>
                <w:rStyle w:val="1"/>
              </w:rPr>
              <w:t>2 мин. 10 сек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1"/>
              </w:rPr>
              <w:t>Просмотр читательских форму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20" w:hanging="0"/>
              <w:jc w:val="left"/>
              <w:rPr/>
            </w:pPr>
            <w:r>
              <w:rPr>
                <w:rStyle w:val="1"/>
              </w:rPr>
              <w:t>1 фор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360" w:hanging="0"/>
              <w:jc w:val="left"/>
              <w:rPr/>
            </w:pPr>
            <w:r>
              <w:rPr>
                <w:rStyle w:val="1"/>
              </w:rPr>
              <w:t>1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35" w:before="0" w:after="0"/>
              <w:ind w:hanging="0"/>
              <w:rPr/>
            </w:pPr>
            <w:r>
              <w:rPr>
                <w:rStyle w:val="1"/>
              </w:rPr>
              <w:t xml:space="preserve">Составление картотеки читательского профи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20" w:hanging="0"/>
              <w:jc w:val="left"/>
              <w:rPr/>
            </w:pPr>
            <w:r>
              <w:rPr>
                <w:rStyle w:val="1"/>
              </w:rPr>
              <w:t>1 кар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360" w:hanging="0"/>
              <w:jc w:val="left"/>
              <w:rPr/>
            </w:pPr>
            <w:r>
              <w:rPr>
                <w:rStyle w:val="1"/>
              </w:rPr>
              <w:t>2 мин.</w:t>
            </w:r>
          </w:p>
        </w:tc>
      </w:tr>
      <w:tr>
        <w:trPr>
          <w:trHeight w:val="4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35" w:before="0" w:after="0"/>
              <w:ind w:hanging="0"/>
              <w:rPr/>
            </w:pPr>
            <w:r>
              <w:rPr>
                <w:rStyle w:val="1"/>
              </w:rPr>
              <w:t xml:space="preserve">Анализ читательских формуляров с занесением в картотеку данных о читательских интерес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20" w:hanging="0"/>
              <w:jc w:val="left"/>
              <w:rPr/>
            </w:pPr>
            <w:r>
              <w:rPr>
                <w:rStyle w:val="1"/>
              </w:rPr>
              <w:t>1 фор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360" w:hanging="0"/>
              <w:jc w:val="left"/>
              <w:rPr/>
            </w:pPr>
            <w:r>
              <w:rPr>
                <w:rStyle w:val="1"/>
              </w:rPr>
              <w:t>8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35" w:before="0" w:after="0"/>
              <w:ind w:hanging="0"/>
              <w:rPr/>
            </w:pPr>
            <w:r>
              <w:rPr>
                <w:rStyle w:val="1"/>
              </w:rPr>
              <w:t xml:space="preserve">Подбор читательских формуляров по алфави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20" w:hanging="0"/>
              <w:jc w:val="left"/>
              <w:rPr/>
            </w:pPr>
            <w:r>
              <w:rPr>
                <w:rStyle w:val="1"/>
              </w:rPr>
              <w:t>1 фор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360" w:hanging="0"/>
              <w:jc w:val="left"/>
              <w:rPr/>
            </w:pPr>
            <w:r>
              <w:rPr>
                <w:rStyle w:val="1"/>
              </w:rPr>
              <w:t>5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35" w:before="0" w:after="0"/>
              <w:ind w:hanging="0"/>
              <w:rPr/>
            </w:pPr>
            <w:r>
              <w:rPr>
                <w:rStyle w:val="1"/>
              </w:rPr>
              <w:t>Расстановка читательских формуляров по алфави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20" w:hanging="0"/>
              <w:jc w:val="left"/>
              <w:rPr/>
            </w:pPr>
            <w:r>
              <w:rPr>
                <w:rStyle w:val="1"/>
              </w:rPr>
              <w:t>1 фор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360" w:hanging="0"/>
              <w:jc w:val="left"/>
              <w:rPr/>
            </w:pPr>
            <w:r>
              <w:rPr>
                <w:rStyle w:val="1"/>
              </w:rPr>
              <w:t>5 мин.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35" w:before="0" w:after="0"/>
              <w:ind w:hanging="0"/>
              <w:rPr/>
            </w:pPr>
            <w:r>
              <w:rPr>
                <w:rStyle w:val="1"/>
              </w:rPr>
              <w:t>Подбор читательских формуляров по срокам и номе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20" w:hanging="0"/>
              <w:jc w:val="left"/>
              <w:rPr/>
            </w:pPr>
            <w:r>
              <w:rPr>
                <w:rStyle w:val="1"/>
              </w:rPr>
              <w:t>1 фор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360" w:hanging="0"/>
              <w:jc w:val="left"/>
              <w:rPr/>
            </w:pPr>
            <w:r>
              <w:rPr>
                <w:rStyle w:val="1"/>
              </w:rPr>
              <w:t>1 мин.</w:t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35" w:before="0" w:after="0"/>
              <w:ind w:hanging="0"/>
              <w:rPr/>
            </w:pPr>
            <w:r>
              <w:rPr>
                <w:rStyle w:val="1"/>
              </w:rPr>
              <w:t>Расстановка читательских формуляров по срокам и номе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20" w:hanging="0"/>
              <w:jc w:val="left"/>
              <w:rPr/>
            </w:pPr>
            <w:r>
              <w:rPr>
                <w:rStyle w:val="1"/>
              </w:rPr>
              <w:t>1 фор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360" w:hanging="0"/>
              <w:jc w:val="left"/>
              <w:rPr/>
            </w:pPr>
            <w:r>
              <w:rPr>
                <w:rStyle w:val="1"/>
              </w:rPr>
              <w:t>1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Обслуживание пользователей по МБА и Э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1"/>
              </w:rPr>
              <w:t>Регистрация абонента (присвоить абоненту номер, заполнить формуляр, карточку реги</w:t>
              <w:softHyphen/>
              <w:t>ст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20" w:hanging="0"/>
              <w:jc w:val="left"/>
              <w:rPr/>
            </w:pPr>
            <w:r>
              <w:rPr>
                <w:rStyle w:val="1"/>
              </w:rPr>
              <w:t>1 або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360" w:hanging="0"/>
              <w:jc w:val="left"/>
              <w:rPr/>
            </w:pPr>
            <w:r>
              <w:rPr>
                <w:rStyle w:val="1"/>
              </w:rPr>
              <w:t>10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5" w:before="0" w:after="0"/>
              <w:ind w:hanging="0"/>
              <w:rPr/>
            </w:pPr>
            <w:r>
              <w:rPr>
                <w:rStyle w:val="1"/>
              </w:rPr>
              <w:t>Перерегистрация абонента (отметить в фор</w:t>
              <w:softHyphen/>
              <w:t>муляре абонента дату перерегист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20" w:hanging="0"/>
              <w:jc w:val="left"/>
              <w:rPr/>
            </w:pPr>
            <w:r>
              <w:rPr>
                <w:rStyle w:val="1"/>
              </w:rPr>
              <w:t>1 або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360" w:hanging="0"/>
              <w:jc w:val="left"/>
              <w:rPr/>
            </w:pPr>
            <w:r>
              <w:rPr>
                <w:rStyle w:val="1"/>
              </w:rPr>
              <w:t>1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1"/>
              </w:rPr>
              <w:t>Прием заявок на документы, проверка пра</w:t>
              <w:softHyphen/>
              <w:t>вильности заполнения требования, уточнение шифра по каталогу и инвентарной кни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20" w:hanging="0"/>
              <w:jc w:val="left"/>
              <w:rPr/>
            </w:pPr>
            <w:r>
              <w:rPr>
                <w:rStyle w:val="1"/>
              </w:rPr>
              <w:t>1 док-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360" w:hanging="0"/>
              <w:jc w:val="left"/>
              <w:rPr/>
            </w:pPr>
            <w:r>
              <w:rPr>
                <w:rStyle w:val="1"/>
              </w:rPr>
              <w:t>4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1"/>
              </w:rPr>
              <w:t>Библиографическая доработка заказа. Уточ</w:t>
              <w:softHyphen/>
              <w:t>нение библиографических сведений:</w:t>
            </w:r>
          </w:p>
          <w:p>
            <w:pPr>
              <w:pStyle w:val="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226" w:before="0" w:after="180"/>
              <w:ind w:left="360" w:hanging="0"/>
              <w:rPr/>
            </w:pPr>
            <w:r>
              <w:rPr>
                <w:rStyle w:val="1"/>
              </w:rPr>
              <w:t>по справочным изданиям</w:t>
            </w:r>
          </w:p>
          <w:p>
            <w:pPr>
              <w:pStyle w:val="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200" w:before="180" w:after="0"/>
              <w:ind w:left="360" w:hanging="0"/>
              <w:rPr/>
            </w:pPr>
            <w:r>
              <w:rPr>
                <w:rStyle w:val="1"/>
              </w:rPr>
              <w:t>при помощи автоматизирован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20" w:hanging="0"/>
              <w:jc w:val="left"/>
              <w:rPr/>
            </w:pPr>
            <w:r>
              <w:rPr>
                <w:rStyle w:val="1"/>
              </w:rPr>
              <w:t>1 зака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30" w:before="0" w:after="0"/>
              <w:ind w:hanging="0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30" w:before="280" w:after="280"/>
              <w:ind w:hanging="0"/>
              <w:rPr/>
            </w:pPr>
            <w:r>
              <w:rPr>
                <w:rStyle w:val="1"/>
              </w:rPr>
              <w:t xml:space="preserve">30 мин. 30 сек. </w:t>
            </w:r>
          </w:p>
          <w:p>
            <w:pPr>
              <w:pStyle w:val="3"/>
              <w:shd w:fill="auto" w:val="clear"/>
              <w:spacing w:lineRule="exact" w:line="230" w:before="0" w:after="0"/>
              <w:ind w:hanging="0"/>
              <w:rPr>
                <w:color w:val="000000"/>
                <w:shd w:fill="FFFFFF" w:val="clear"/>
              </w:rPr>
            </w:pPr>
            <w:r>
              <w:rPr>
                <w:rStyle w:val="1"/>
              </w:rPr>
              <w:t>30 мин. 30 сек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1"/>
              </w:rPr>
              <w:t>Проверка наличия запрашиваемого докумен</w:t>
              <w:softHyphen/>
              <w:t>та в библиотеках города, области, региона, в том числе по сводным кат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20" w:hanging="0"/>
              <w:jc w:val="left"/>
              <w:rPr/>
            </w:pPr>
            <w:r>
              <w:rPr>
                <w:rStyle w:val="1"/>
              </w:rPr>
              <w:t>1 док-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5" w:before="0" w:after="0"/>
              <w:ind w:hanging="0"/>
              <w:rPr/>
            </w:pPr>
            <w:r>
              <w:rPr>
                <w:rStyle w:val="1"/>
              </w:rPr>
              <w:t>11 мин. 25 сек.</w:t>
            </w:r>
          </w:p>
          <w:p>
            <w:pPr>
              <w:pStyle w:val="3"/>
              <w:shd w:fill="auto" w:val="clear"/>
              <w:spacing w:lineRule="exact" w:line="235" w:before="0" w:after="0"/>
              <w:ind w:hanging="0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1"/>
              </w:rPr>
              <w:t>Регистрация заказа (внести сведения в тет</w:t>
              <w:softHyphen/>
              <w:t>радь учета о направлении заказа в библиоте</w:t>
              <w:softHyphen/>
              <w:t>ку-исполнитель, расставить регистрационную карточку в Картотеку запросов абонентов МБ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20" w:hanging="0"/>
              <w:jc w:val="left"/>
              <w:rPr/>
            </w:pPr>
            <w:r>
              <w:rPr>
                <w:rStyle w:val="1"/>
              </w:rPr>
              <w:t>1 запис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1"/>
              </w:rPr>
              <w:t>2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1"/>
              </w:rPr>
              <w:t>Прием документа, полученного по МБА (распечатать бандероль, проверить состояние документа, отметить дату получения и назва</w:t>
              <w:softHyphen/>
              <w:t>ние библиотеки, выславшей документ, ин</w:t>
              <w:softHyphen/>
              <w:t>вентарный номер, срок пользования, расста</w:t>
              <w:softHyphen/>
              <w:t>вить бланк-заказы в картотеке документов, полученных по МБ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20" w:hanging="0"/>
              <w:jc w:val="left"/>
              <w:rPr/>
            </w:pPr>
            <w:r>
              <w:rPr>
                <w:rStyle w:val="1"/>
              </w:rPr>
              <w:t>1 док-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5" w:before="0" w:after="0"/>
              <w:ind w:hanging="0"/>
              <w:rPr/>
            </w:pPr>
            <w:r>
              <w:rPr>
                <w:rStyle w:val="1"/>
              </w:rPr>
              <w:t>4 мин. 12 сек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1"/>
              </w:rPr>
              <w:t>Выдача абоненту полученных по МБА доку</w:t>
              <w:softHyphen/>
              <w:t>ментов (сверить выдаваемый документ с бланком-заказом, проверить наличие страниц и состояние документа, известить о получе</w:t>
              <w:softHyphen/>
              <w:t>нии документа и сроке пользования им, отме</w:t>
              <w:softHyphen/>
              <w:t>тить выдачу, передать документ в 4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20" w:hanging="0"/>
              <w:jc w:val="left"/>
              <w:rPr/>
            </w:pPr>
            <w:r>
              <w:rPr>
                <w:rStyle w:val="1"/>
              </w:rPr>
              <w:t>1 док-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1"/>
              </w:rPr>
              <w:t>5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1"/>
              </w:rPr>
              <w:t>Прием документа из 43 (сверить документ с частью бланк-заказа, проверить сохранность, сделать отметки о приеме, извлечь регистра</w:t>
              <w:softHyphen/>
              <w:t>ционную карточку из картоте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20" w:hanging="0"/>
              <w:jc w:val="left"/>
              <w:rPr/>
            </w:pPr>
            <w:r>
              <w:rPr>
                <w:rStyle w:val="1"/>
              </w:rPr>
              <w:t>1 док-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5" w:before="0" w:after="0"/>
              <w:ind w:hanging="0"/>
              <w:rPr/>
            </w:pPr>
            <w:r>
              <w:rPr>
                <w:rStyle w:val="1"/>
              </w:rPr>
              <w:t>4 мин. 10 сек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1"/>
              </w:rPr>
              <w:t>Продление срока пользования докум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20" w:hanging="0"/>
              <w:jc w:val="left"/>
              <w:rPr/>
            </w:pPr>
            <w:r>
              <w:rPr>
                <w:rStyle w:val="1"/>
              </w:rPr>
              <w:t>1 док-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1"/>
              </w:rPr>
              <w:t>1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1"/>
              </w:rPr>
              <w:t>Оформление отказа (достать из картотеки бланк-заказ, указать причину и дату отказа на оборотной стороне, сообщить в 43 о получе</w:t>
              <w:softHyphen/>
              <w:t>нии отк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20" w:hanging="0"/>
              <w:jc w:val="left"/>
              <w:rPr/>
            </w:pPr>
            <w:r>
              <w:rPr>
                <w:rStyle w:val="1"/>
              </w:rPr>
              <w:t>1 отка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5" w:before="0" w:after="0"/>
              <w:ind w:hanging="0"/>
              <w:jc w:val="left"/>
              <w:rPr/>
            </w:pPr>
            <w:r>
              <w:rPr>
                <w:rStyle w:val="1"/>
              </w:rPr>
              <w:t>2 мин. 30 сек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1"/>
              </w:rPr>
              <w:t>Обслуживание по МБА абонентов (коллек</w:t>
              <w:softHyphen/>
              <w:t>тивных), не входящих в ЦБ С (оформление абонента, прием заказа, шифровка заказов абонента, подготовка документа к выдаче, выдача и прием возвращенных докум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jc w:val="center"/>
              <w:rPr/>
            </w:pPr>
            <w:r>
              <w:rPr>
                <w:rStyle w:val="1"/>
              </w:rPr>
              <w:t>1 або</w:t>
              <w:softHyphen/>
              <w:t>нент, заказ, док-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34" w:hanging="34"/>
              <w:jc w:val="center"/>
              <w:rPr/>
            </w:pPr>
            <w:r>
              <w:rPr>
                <w:rStyle w:val="1"/>
              </w:rPr>
              <w:t>1 ч.</w:t>
            </w:r>
          </w:p>
          <w:p>
            <w:pPr>
              <w:pStyle w:val="3"/>
              <w:shd w:fill="auto" w:val="clear"/>
              <w:spacing w:lineRule="exact" w:line="200" w:before="0" w:after="0"/>
              <w:ind w:left="34" w:hanging="34"/>
              <w:jc w:val="center"/>
              <w:rPr/>
            </w:pPr>
            <w:r>
              <w:rPr>
                <w:rStyle w:val="1"/>
              </w:rPr>
              <w:t>2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1"/>
              </w:rPr>
              <w:t>Электронная доставка документов (принять заказ на электронную копию, отправить заявку в библиотеку-фондодержатель, принять копию, оповестить абонента о ее получении, выдать абоненту распечатанный документ, произвести расчеты, уничтожить временную электронную копию, произвести учет выданной коп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"/>
              </w:rPr>
              <w:t>1 док-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5" w:before="0" w:after="0"/>
              <w:ind w:left="34" w:hanging="34"/>
              <w:jc w:val="center"/>
              <w:rPr/>
            </w:pPr>
            <w:r>
              <w:rPr>
                <w:rStyle w:val="1"/>
              </w:rPr>
              <w:t>10 мин. 42 сек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1"/>
              </w:rPr>
              <w:t>Сверка документов, выданных по МБА, с фондами структурных подразделений (сверить бланк-заказа с книжным формуляром из кар</w:t>
              <w:softHyphen/>
              <w:t>тотеки литературы, выданной по МБА, прове</w:t>
              <w:softHyphen/>
              <w:t>рить наличие документа на книжной пол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"/>
              </w:rPr>
              <w:t>1 док-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34" w:hanging="34"/>
              <w:jc w:val="center"/>
              <w:rPr/>
            </w:pPr>
            <w:r>
              <w:rPr>
                <w:rStyle w:val="1"/>
              </w:rPr>
              <w:t>5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Работа с задолж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1"/>
              </w:rPr>
              <w:t>Написание писем-напоминаний пользовате</w:t>
              <w:softHyphen/>
              <w:t>лям, не возвратившим документы в срок (написать письмо-напоминание пользовате</w:t>
              <w:softHyphen/>
              <w:t>лю, не вернувшему документ в ср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"/>
              </w:rPr>
              <w:t>1 письм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360" w:hanging="0"/>
              <w:jc w:val="center"/>
              <w:rPr/>
            </w:pPr>
            <w:r>
              <w:rPr>
                <w:rStyle w:val="1"/>
              </w:rPr>
              <w:t>2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1"/>
              </w:rPr>
              <w:t>Телефонный разговор с задолж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"/>
              </w:rPr>
              <w:t>1 разгов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360" w:hanging="0"/>
              <w:jc w:val="center"/>
              <w:rPr/>
            </w:pPr>
            <w:r>
              <w:rPr>
                <w:rStyle w:val="1"/>
              </w:rPr>
              <w:t>4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Учет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1"/>
              </w:rPr>
              <w:t>Выдача и прием от пользователей контроль</w:t>
              <w:softHyphen/>
              <w:t>ных ли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>
                <w:rStyle w:val="1"/>
              </w:rPr>
              <w:t>1 поль</w:t>
              <w:softHyphen/>
              <w:t>зоват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360" w:hanging="0"/>
              <w:jc w:val="center"/>
              <w:rPr/>
            </w:pPr>
            <w:r>
              <w:rPr>
                <w:rStyle w:val="1"/>
              </w:rPr>
              <w:t>1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1"/>
              </w:rPr>
              <w:t>Подведение итогов работы за прошедший день (учесть записавшихся и перерегистри</w:t>
              <w:softHyphen/>
              <w:t>рованных читателей, записать в дневни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"/>
              </w:rPr>
              <w:t>еже</w:t>
              <w:softHyphen/>
            </w:r>
          </w:p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"/>
              </w:rPr>
              <w:t>днев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360" w:hanging="0"/>
              <w:jc w:val="center"/>
              <w:rPr/>
            </w:pPr>
            <w:r>
              <w:rPr>
                <w:rStyle w:val="1"/>
              </w:rPr>
              <w:t>15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1"/>
              </w:rPr>
              <w:t>Подведение итогов работы за прошедший день (учесть количество посещений и книго- выдач, записать в дневни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"/>
              </w:rPr>
              <w:t>еже</w:t>
              <w:softHyphen/>
            </w:r>
          </w:p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"/>
              </w:rPr>
              <w:t>днев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360" w:hanging="0"/>
              <w:jc w:val="center"/>
              <w:rPr/>
            </w:pPr>
            <w:r>
              <w:rPr>
                <w:rStyle w:val="1"/>
              </w:rPr>
              <w:t>45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Справочно-библиографическое</w:t>
            </w:r>
          </w:p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  <w:b/>
              </w:rPr>
              <w:t>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00" w:before="0" w:after="0"/>
              <w:ind w:left="360" w:hanging="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1"/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6" w:before="0" w:after="0"/>
              <w:ind w:hanging="0"/>
              <w:rPr/>
            </w:pPr>
            <w:r>
              <w:rPr>
                <w:rStyle w:val="1"/>
              </w:rPr>
              <w:t>Выполнение справки в автоматизированном режиме (осуществить поиск ответа на вопрос в сети Интернет, справочных системах, базах данных, отобрать наиболее релевантные источ</w:t>
              <w:softHyphen/>
              <w:t>ники информации, оформить ответ на вопр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"/>
              </w:rPr>
              <w:t>1 сп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"/>
              </w:rPr>
              <w:t>10 мин. - 1 ч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1"/>
              </w:rPr>
              <w:t>Запись выполненных справок в тетрадь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"/>
              </w:rPr>
              <w:t>1 запис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"/>
              </w:rPr>
              <w:t>1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1"/>
              </w:rPr>
              <w:t>Проведение анализа выполненных спр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"/>
              </w:rPr>
              <w:t>1 сп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"/>
              </w:rPr>
              <w:t>1 час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1"/>
              </w:rPr>
              <w:t>Ведение архива выполненных спр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"/>
              </w:rPr>
              <w:t>1 сп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"/>
              </w:rPr>
              <w:t>1 ч. 20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Правовая поддержк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1"/>
              </w:rPr>
              <w:t>Поиск правовых актов в электронных спра</w:t>
              <w:softHyphen/>
              <w:t>вочных правовых систе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"/>
              </w:rPr>
              <w:t>1 а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300" w:hanging="0"/>
              <w:jc w:val="left"/>
              <w:rPr/>
            </w:pPr>
            <w:r>
              <w:rPr>
                <w:rStyle w:val="1"/>
              </w:rPr>
              <w:t>5-15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5" w:before="0" w:after="0"/>
              <w:ind w:hanging="0"/>
              <w:rPr/>
            </w:pPr>
            <w:r>
              <w:rPr>
                <w:rStyle w:val="1"/>
              </w:rPr>
              <w:t>Поиск источника опубликования норматив</w:t>
              <w:softHyphen/>
              <w:t>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"/>
              </w:rPr>
              <w:t>1 а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300" w:hanging="0"/>
              <w:jc w:val="left"/>
              <w:rPr/>
            </w:pPr>
            <w:r>
              <w:rPr>
                <w:rStyle w:val="1"/>
              </w:rPr>
              <w:t>5 мин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1"/>
              </w:rPr>
              <w:t>Поиск правовой информации в информаци</w:t>
              <w:softHyphen/>
              <w:t>онном массиве сети Интернет:</w:t>
            </w:r>
          </w:p>
          <w:p>
            <w:pPr>
              <w:pStyle w:val="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exact" w:line="230"/>
              <w:ind w:left="360" w:hanging="0"/>
              <w:rPr/>
            </w:pPr>
            <w:r>
              <w:rPr>
                <w:rStyle w:val="1"/>
              </w:rPr>
              <w:t>тематический</w:t>
            </w:r>
          </w:p>
          <w:p>
            <w:pPr>
              <w:pStyle w:val="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230"/>
              <w:ind w:left="360" w:hanging="0"/>
              <w:rPr/>
            </w:pPr>
            <w:r>
              <w:rPr>
                <w:rStyle w:val="1"/>
              </w:rPr>
              <w:t>правового документа</w:t>
            </w:r>
          </w:p>
          <w:p>
            <w:pPr>
              <w:pStyle w:val="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230"/>
              <w:ind w:left="360" w:hanging="0"/>
              <w:rPr/>
            </w:pPr>
            <w:r>
              <w:rPr>
                <w:rStyle w:val="1"/>
              </w:rPr>
              <w:t>фактограф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"/>
              </w:rPr>
              <w:t>1 запрос</w:t>
            </w:r>
          </w:p>
          <w:p>
            <w:pPr>
              <w:pStyle w:val="3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"/>
              </w:rPr>
              <w:t>тема 1 док-т 1 сп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1"/>
              </w:rPr>
              <w:t>30-60 мин.</w:t>
            </w:r>
          </w:p>
          <w:p>
            <w:pPr>
              <w:pStyle w:val="3"/>
              <w:shd w:fill="auto" w:val="clear"/>
              <w:spacing w:lineRule="exact" w:line="230" w:before="280" w:after="280"/>
              <w:ind w:left="300" w:hanging="0"/>
              <w:jc w:val="center"/>
              <w:rPr/>
            </w:pPr>
            <w:r>
              <w:rPr>
                <w:rStyle w:val="1"/>
              </w:rPr>
              <w:t xml:space="preserve">7 мин.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300" w:hanging="0"/>
              <w:jc w:val="center"/>
              <w:rPr/>
            </w:pPr>
            <w:r>
              <w:rPr>
                <w:rStyle w:val="1"/>
              </w:rPr>
              <w:t>25-45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1"/>
              </w:rPr>
              <w:t>Перенос информации на носитель:</w:t>
            </w:r>
          </w:p>
          <w:p>
            <w:pPr>
              <w:pStyle w:val="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226"/>
              <w:ind w:left="0" w:hanging="0"/>
              <w:rPr/>
            </w:pPr>
            <w:r>
              <w:rPr>
                <w:rStyle w:val="1"/>
              </w:rPr>
              <w:t>бумажный</w:t>
            </w:r>
          </w:p>
          <w:p>
            <w:pPr>
              <w:pStyle w:val="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226"/>
              <w:ind w:left="0" w:hanging="0"/>
              <w:rPr/>
            </w:pPr>
            <w:r>
              <w:rPr>
                <w:rStyle w:val="1"/>
              </w:rPr>
              <w:t>электр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jc w:val="center"/>
              <w:rPr/>
            </w:pPr>
            <w:r>
              <w:rPr>
                <w:rStyle w:val="1"/>
              </w:rPr>
              <w:t>1 стр. 100 к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left="300" w:hanging="0"/>
              <w:jc w:val="center"/>
              <w:rPr/>
            </w:pPr>
            <w:r>
              <w:rPr>
                <w:rStyle w:val="1"/>
              </w:rPr>
              <w:t>1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1"/>
              </w:rPr>
              <w:t>Предоставление реквизитов государствен</w:t>
              <w:softHyphen/>
              <w:t>ных/муниципальных учреждений и юридиче</w:t>
              <w:softHyphen/>
              <w:t>ск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"/>
              </w:rPr>
              <w:t>1 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300" w:hanging="0"/>
              <w:jc w:val="center"/>
              <w:rPr/>
            </w:pPr>
            <w:r>
              <w:rPr>
                <w:rStyle w:val="1"/>
              </w:rPr>
              <w:t>5-10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1"/>
              </w:rPr>
              <w:t>Проведение юридических консуль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1"/>
              </w:rPr>
              <w:t>1 кон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40" w:hanging="0"/>
              <w:jc w:val="left"/>
              <w:rPr/>
            </w:pPr>
            <w:r>
              <w:rPr>
                <w:rStyle w:val="1"/>
              </w:rPr>
              <w:t>30-60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1"/>
              </w:rPr>
              <w:t>Составление жалоб в суд, заполнение образ</w:t>
              <w:softHyphen/>
              <w:t>цов и типовых форм гражданско-правов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1"/>
              </w:rPr>
              <w:t>1 док-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"/>
              </w:rPr>
              <w:t>10мин. - 1ч. 30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1"/>
              </w:rPr>
              <w:t>Консультирование по вопросам самостоя</w:t>
              <w:softHyphen/>
              <w:t>тельного поиска информации в электронных справочных правовых систе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1"/>
              </w:rPr>
              <w:t>1 кон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40" w:hanging="0"/>
              <w:jc w:val="left"/>
              <w:rPr/>
            </w:pPr>
            <w:r>
              <w:rPr>
                <w:rStyle w:val="1"/>
              </w:rPr>
              <w:t>15-30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1"/>
              </w:rPr>
              <w:t>Составление электронных обращений в госу</w:t>
              <w:softHyphen/>
              <w:t>дарственные органы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1"/>
              </w:rPr>
              <w:t>1 обращ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40" w:hanging="0"/>
              <w:jc w:val="left"/>
              <w:rPr/>
            </w:pPr>
            <w:r>
              <w:rPr>
                <w:rStyle w:val="1"/>
              </w:rPr>
              <w:t>20-40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1"/>
              </w:rPr>
              <w:t>Составление жалобы в суд, заполнение образ</w:t>
              <w:softHyphen/>
              <w:t>цов и типовых форм гражданско-правовых до</w:t>
              <w:softHyphen/>
              <w:t>кументов (общение с клиентом, правовой ана</w:t>
              <w:softHyphen/>
              <w:t>лиз проблемы пользователя, обратившегося к юристу, определение возможных способов ре</w:t>
              <w:softHyphen/>
              <w:t>шения проблемы, поиск необходимых в кон</w:t>
              <w:softHyphen/>
              <w:t>кретной ситуации типовых жалоб в суд, состав</w:t>
              <w:softHyphen/>
              <w:t>ление жалобы в суд, основываясь на информа</w:t>
              <w:softHyphen/>
              <w:t>ции, полученной от пользователя, проверка итогового документа на предмет соблюдения требований к составлению жалоб и соответ</w:t>
              <w:softHyphen/>
              <w:t>ствия их нормам действующего законодатель</w:t>
              <w:softHyphen/>
              <w:t>ства, отправка на печать, процесс печа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1"/>
              </w:rPr>
              <w:t>1 док-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40" w:hanging="0"/>
              <w:jc w:val="left"/>
              <w:rPr/>
            </w:pPr>
            <w:r>
              <w:rPr>
                <w:rStyle w:val="1"/>
              </w:rPr>
              <w:t>120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1"/>
              </w:rPr>
              <w:t>Консультирование по предоставлению госу</w:t>
              <w:softHyphen/>
              <w:t>дарственной (муниципальной) услуги в элек</w:t>
              <w:softHyphen/>
              <w:t>тронном виде на портале «Электронное пра</w:t>
              <w:softHyphen/>
              <w:t>витель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1"/>
              </w:rPr>
              <w:t>1 кон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40" w:hanging="0"/>
              <w:jc w:val="left"/>
              <w:rPr/>
            </w:pPr>
            <w:r>
              <w:rPr>
                <w:rStyle w:val="1"/>
              </w:rPr>
              <w:t>30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1"/>
              </w:rPr>
              <w:t>Консультирование по использованию соци</w:t>
              <w:softHyphen/>
              <w:t>альных интернет-сервисов (приобретение железнодорожных и авиабилетов, запись на прием к врачу, поиск работы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1"/>
              </w:rPr>
              <w:t>1 кон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40" w:hanging="0"/>
              <w:jc w:val="left"/>
              <w:rPr/>
            </w:pPr>
            <w:r>
              <w:rPr>
                <w:rStyle w:val="1"/>
              </w:rPr>
              <w:t>30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Публичная деятельность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1"/>
              </w:rPr>
              <w:t>Организация библиотеч</w:t>
              <w:softHyphen/>
              <w:t>ной акции (выбрать социальную проблемати</w:t>
              <w:softHyphen/>
              <w:t>ку, разработать программу, привлечь заинте</w:t>
              <w:softHyphen/>
              <w:t>ресованные структуры, провести подготови</w:t>
              <w:softHyphen/>
              <w:t>тельную работу согласно программе, подго</w:t>
              <w:softHyphen/>
              <w:t>товить приглашения, рекламно- информационный материал, дать информа</w:t>
              <w:softHyphen/>
              <w:t>цию в местных СМИ, провести акц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"/>
              </w:rPr>
              <w:t>1 ак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300" w:hanging="0"/>
              <w:jc w:val="left"/>
              <w:rPr/>
            </w:pPr>
            <w:r>
              <w:rPr>
                <w:rStyle w:val="1"/>
              </w:rPr>
              <w:t>100-150 ч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26" w:before="0" w:after="0"/>
              <w:ind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1"/>
              </w:rPr>
              <w:t>Организация литературно-тематического ве</w:t>
              <w:softHyphen/>
              <w:t>чера (выбрать тему, разработать сценарий, определить выступающих, подготовить вы</w:t>
              <w:softHyphen/>
              <w:t>ступления, подготовить и раздать приглаше</w:t>
              <w:softHyphen/>
              <w:t>ния, оформить выставку, подготовить поме</w:t>
              <w:softHyphen/>
              <w:t>щение, провести веч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"/>
              </w:rPr>
              <w:t>1</w:t>
            </w:r>
          </w:p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"/>
              </w:rPr>
              <w:t>мероп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"/>
              </w:rPr>
              <w:t>40-60 ч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1"/>
              </w:rPr>
              <w:t>Организация и проведение Дня информации (определить тему, выявить и отобрать доку</w:t>
              <w:softHyphen/>
              <w:t>менты, подготовить пресс-релиз, пригласить заинтересованных лиц, оформить выставку, подготовить обзоры и выступления, провести</w:t>
            </w:r>
          </w:p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1"/>
              </w:rPr>
              <w:t>Д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"/>
              </w:rPr>
              <w:t>1 Д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"/>
              </w:rPr>
              <w:t>30 ч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1"/>
              </w:rPr>
              <w:t>Организация и проведение Дня библиогра</w:t>
              <w:softHyphen/>
              <w:t>фии, Дня периодики, Дня книги (выбрать тему, отобрать источники, оформить выстав</w:t>
              <w:softHyphen/>
              <w:t>ку, подготовить обзор и консультацию, при</w:t>
              <w:softHyphen/>
              <w:t>гласить заинтересованных лиц, оформить помещение, провести мероприя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"/>
              </w:rPr>
              <w:t>1 Д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"/>
              </w:rPr>
              <w:t>36 ч.</w:t>
            </w:r>
          </w:p>
        </w:tc>
      </w:tr>
      <w:tr>
        <w:trPr>
          <w:trHeight w:val="6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1"/>
              </w:rPr>
              <w:t>Организация и проведение клуба по интересам (выбрать тему,  провести подготовительную работу,  при</w:t>
              <w:softHyphen/>
              <w:t>гласить заинтересованных лиц, оформить помещение, провести  мероприя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"/>
              </w:rPr>
              <w:t>1 мероприя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"/>
              </w:rPr>
              <w:t>16-24 ч.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1"/>
              </w:rPr>
              <w:t xml:space="preserve">Организация и проведение </w:t>
            </w:r>
            <w:r>
              <w:rPr/>
              <w:t>викторины, конкурса, игры-путешествия (</w:t>
            </w:r>
            <w:r>
              <w:rPr>
                <w:rStyle w:val="1"/>
              </w:rPr>
              <w:t>выбрать тему, провести подготовительную работу, при</w:t>
              <w:softHyphen/>
              <w:t>гласить заинтересованных лиц,  подготовить и раздать приглаше</w:t>
              <w:softHyphen/>
              <w:t xml:space="preserve">ния, оформить помещение, провести  мероприят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"/>
              </w:rPr>
              <w:t>1</w:t>
            </w:r>
          </w:p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"/>
              </w:rPr>
              <w:t>мероп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"/>
              </w:rPr>
              <w:t>80-100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Организация книжных и виртуальных вы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1"/>
              </w:rPr>
              <w:t>Организация выставки к юбилейным и па</w:t>
              <w:softHyphen/>
              <w:t>мятным датам, событиям (20-30 названий) (подготовить план-проспект выставки, подо</w:t>
              <w:softHyphen/>
              <w:t>брать издания, предметный ряд выставки, оформить название, разработать устный и письменный обзор выставки, ин</w:t>
              <w:softHyphen/>
              <w:t>формировать население, СМИ о выстав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60" w:hanging="0"/>
              <w:jc w:val="left"/>
              <w:rPr/>
            </w:pPr>
            <w:r>
              <w:rPr>
                <w:rStyle w:val="1"/>
              </w:rPr>
              <w:t>1 выс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"/>
              </w:rPr>
              <w:t>30-50 ч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1"/>
              </w:rPr>
              <w:t xml:space="preserve">Организация буккроссинга (пополнение и подбор книжной базы, регистрация книг на сайте для букроссинга, маркировка книг, проведение букроссинга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60" w:hanging="0"/>
              <w:jc w:val="left"/>
              <w:rPr/>
            </w:pPr>
            <w:r>
              <w:rPr>
                <w:rStyle w:val="1"/>
              </w:rPr>
              <w:t>1 буккро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"/>
              </w:rPr>
              <w:t>10-20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1"/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Оказание консультативных работ библиотекар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00" w:before="0" w:after="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rPr/>
            </w:pPr>
            <w:r>
              <w:rPr/>
              <w:t>Подготовка доклада, лекции, выступления и т. д. по вопросам библиотечного дела:</w:t>
            </w:r>
          </w:p>
          <w:p>
            <w:pPr>
              <w:pStyle w:val="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230"/>
              <w:ind w:left="0" w:hanging="0"/>
              <w:rPr/>
            </w:pPr>
            <w:r>
              <w:rPr/>
              <w:t>самостоятельно</w:t>
            </w:r>
          </w:p>
          <w:p>
            <w:pPr>
              <w:pStyle w:val="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230"/>
              <w:ind w:left="0" w:hanging="0"/>
              <w:rPr/>
            </w:pPr>
            <w:r>
              <w:rPr/>
              <w:t>с использованием текстов по теме</w:t>
            </w:r>
          </w:p>
          <w:p>
            <w:pPr>
              <w:pStyle w:val="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230"/>
              <w:ind w:left="0" w:hanging="0"/>
              <w:rPr/>
            </w:pPr>
            <w:r>
              <w:rPr/>
              <w:t>при повторной работе с тек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/>
              <w:t xml:space="preserve">1 докумен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/>
              <w:t>80 ч.</w:t>
            </w:r>
          </w:p>
          <w:p>
            <w:pPr>
              <w:pStyle w:val="3"/>
              <w:shd w:fill="auto" w:val="clear"/>
              <w:spacing w:lineRule="exact" w:line="230" w:before="280" w:after="280"/>
              <w:ind w:hanging="0"/>
              <w:jc w:val="center"/>
              <w:rPr/>
            </w:pPr>
            <w:r>
              <w:rPr/>
              <w:t>55 ч.</w:t>
            </w:r>
          </w:p>
          <w:p>
            <w:pPr>
              <w:pStyle w:val="3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/>
              <w:t>35 ч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/>
              <w:t>Подготовка к последующему прочтению 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1 лек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rPr/>
            </w:pPr>
            <w:r>
              <w:rPr/>
              <w:t>Участие в образовательных совещаниях, кур</w:t>
              <w:softHyphen/>
              <w:t>сах, методических советах и т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1 совещ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1-4 ч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rPr/>
            </w:pPr>
            <w:r>
              <w:rPr/>
              <w:t>Оказание помощи в подготовке и проведении районных и городских показательных меро</w:t>
              <w:softHyphen/>
              <w:t>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мероп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28-70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rPr/>
            </w:pPr>
            <w:r>
              <w:rPr/>
              <w:t>Консультация по работе с техникой и программным обеспеч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1 кон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20мин.-1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кая деятельность библиотеки (кроме методических материа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0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00" w:before="0" w:after="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rPr/>
            </w:pPr>
            <w:r>
              <w:rPr/>
              <w:t>Подготовка рекламных изданий библиотеки малых форм (закладок, буклетов, листового материала и т. 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80" w:hanging="0"/>
              <w:jc w:val="left"/>
              <w:rPr/>
            </w:pPr>
            <w:r>
              <w:rPr/>
              <w:t>40-60 ч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rPr/>
            </w:pPr>
            <w:r>
              <w:rPr/>
              <w:t>Подготовка информационных изданий малых форм (списки, каталоги выставок, консульта</w:t>
              <w:softHyphen/>
              <w:t>ции, обз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80" w:hanging="0"/>
              <w:jc w:val="left"/>
              <w:rPr/>
            </w:pPr>
            <w:r>
              <w:rPr/>
              <w:t>40-100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рвис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/>
              <w:t xml:space="preserve">Запись информации на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и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 xml:space="preserve"> (разго</w:t>
              <w:softHyphen/>
              <w:t>вор с клиентом, открытие и просмотр доку</w:t>
              <w:softHyphen/>
              <w:t>мента, копирование необходимой информации на локальный компьютер, запись информ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/>
              <w:t>1 дис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rPr/>
            </w:pPr>
            <w:r>
              <w:rPr/>
              <w:t>Печать цветного изображения на лазерном принтере, формат А4 (открытие и просмотр документа, отправка на печать, процесс печа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/>
              <w:t>1 ли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9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/>
              <w:t>Распечатка текста на лазерном принт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/>
              <w:t>1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3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rPr/>
            </w:pPr>
            <w:r>
              <w:rPr/>
              <w:t>Печать графического черно-белого изобра</w:t>
              <w:softHyphen/>
              <w:t>жения на лазерном принтере, формат А4 (от</w:t>
              <w:softHyphen/>
              <w:t>крытие и просмотр документа, отправка на печать, процесс печа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/>
              <w:t>1 ли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rPr/>
            </w:pPr>
            <w:r>
              <w:rPr/>
              <w:t>Дизайн обложки, стикера, афиши, плаката (простой, из готовых элементов) (дизайнер</w:t>
              <w:softHyphen/>
              <w:t>ская разработка простого макета: подбор изображений в имеющейся базе, в Интернете, обработка изображений, набор текста, подбор  размера и начертания шрифтов, размещение изображений и надписей на нужном формате с учетом пожеланий заказчика, распечатка листов на лазерном принтере, складирование и скрепление матери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rPr/>
            </w:pPr>
            <w:r>
              <w:rPr/>
              <w:t>1 изоб</w:t>
              <w:softHyphen/>
              <w:t>ра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rPr/>
            </w:pPr>
            <w:r>
              <w:rPr/>
              <w:t>Квалификация исполнителя:</w:t>
            </w:r>
          </w:p>
          <w:p>
            <w:pPr>
              <w:pStyle w:val="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87" w:leader="none"/>
              </w:tabs>
              <w:spacing w:lineRule="exact" w:line="230"/>
              <w:ind w:left="0" w:hanging="0"/>
              <w:rPr/>
            </w:pPr>
            <w:r>
              <w:rPr/>
              <w:t>высокая (наличие документа о профессио</w:t>
              <w:softHyphen/>
              <w:t>нальной подготовке, опыт работы)</w:t>
            </w:r>
          </w:p>
          <w:p>
            <w:pPr>
              <w:pStyle w:val="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230"/>
              <w:ind w:left="0" w:hanging="0"/>
              <w:rPr/>
            </w:pPr>
            <w:r>
              <w:rPr/>
              <w:t>сред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461" w:before="0" w:after="0"/>
              <w:ind w:left="320" w:hanging="0"/>
              <w:jc w:val="left"/>
              <w:rPr/>
            </w:pPr>
            <w:r>
              <w:rPr/>
              <w:t xml:space="preserve">38 мин. </w:t>
            </w:r>
          </w:p>
          <w:p>
            <w:pPr>
              <w:pStyle w:val="3"/>
              <w:shd w:fill="auto" w:val="clear"/>
              <w:spacing w:lineRule="exact" w:line="461" w:before="0" w:after="0"/>
              <w:ind w:left="320" w:hanging="0"/>
              <w:jc w:val="left"/>
              <w:rPr/>
            </w:pPr>
            <w:r>
              <w:rPr/>
              <w:t>60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rPr/>
            </w:pPr>
            <w:r>
              <w:rPr/>
              <w:t>Дизайн обложки, стикера, афиши, плаката (сложный, авторский) (дизайнерская разра</w:t>
              <w:softHyphen/>
              <w:t>ботка сложного макета: подбор изображений в имеющейся базе, в Интернете, обработка изображений, рисование, сложное декориро</w:t>
              <w:softHyphen/>
              <w:t>вание, используя различные художественные эффекты, набор текста, подбор размера и начертания шрифтов, работа с изображения</w:t>
              <w:softHyphen/>
              <w:t>ми и шрифтами в разных графических про</w:t>
              <w:softHyphen/>
              <w:t xml:space="preserve">граммах, </w:t>
            </w:r>
            <w:r>
              <w:rPr>
                <w:lang w:val="en-US"/>
              </w:rPr>
              <w:t>Photoshop</w:t>
            </w:r>
            <w:r>
              <w:rPr/>
              <w:t xml:space="preserve"> и др., размещение изоб</w:t>
              <w:softHyphen/>
              <w:t>ражений и надписей на нужном формате с учетом пожеланий заказчика, распечатка ли</w:t>
              <w:softHyphen/>
              <w:t>стов на лазерном принтере, складирование и скрепление матери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rPr/>
            </w:pPr>
            <w:r>
              <w:rPr/>
              <w:t>1 изоб</w:t>
              <w:softHyphen/>
              <w:t>ра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rPr/>
            </w:pPr>
            <w:r>
              <w:rPr/>
              <w:t>Квалификация исполнителя:</w:t>
            </w:r>
          </w:p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87" w:leader="none"/>
              </w:tabs>
              <w:spacing w:lineRule="exact" w:line="226"/>
              <w:ind w:left="0" w:hanging="0"/>
              <w:rPr/>
            </w:pPr>
            <w:r>
              <w:rPr/>
              <w:t>высокая (наличие документа о профессио</w:t>
              <w:softHyphen/>
              <w:t>нальной подготовке, опыт работы)</w:t>
            </w:r>
          </w:p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226"/>
              <w:ind w:left="0" w:hanging="0"/>
              <w:rPr/>
            </w:pPr>
            <w:r>
              <w:rPr/>
              <w:t>средня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54" w:leader="none"/>
              </w:tabs>
              <w:spacing w:lineRule="exact" w:line="226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456" w:before="0" w:after="0"/>
              <w:ind w:left="34" w:hanging="0"/>
              <w:jc w:val="left"/>
              <w:rPr/>
            </w:pPr>
            <w:r>
              <w:rPr/>
              <w:t xml:space="preserve">1 ч. 23 мин. </w:t>
            </w:r>
          </w:p>
          <w:p>
            <w:pPr>
              <w:pStyle w:val="3"/>
              <w:shd w:fill="auto" w:val="clear"/>
              <w:spacing w:lineRule="exact" w:line="456" w:before="0" w:after="0"/>
              <w:ind w:left="34" w:hanging="0"/>
              <w:jc w:val="left"/>
              <w:rPr/>
            </w:pPr>
            <w:r>
              <w:rPr/>
              <w:t>2 ч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rPr/>
            </w:pPr>
            <w:r>
              <w:rPr/>
              <w:t>Дизайн логотипов, открыток, листовок, пла</w:t>
              <w:softHyphen/>
              <w:t>катов (простой, из готовых элементов) (ди</w:t>
              <w:softHyphen/>
              <w:t>зайнерская разработка простого макета: под</w:t>
              <w:softHyphen/>
              <w:t>бор изображений в имеющейся базе, в Ин</w:t>
              <w:softHyphen/>
              <w:t>тернете, обработка изображений, набор тек</w:t>
              <w:softHyphen/>
              <w:t>ста, подбор размера и начертания шрифтов, размещение изображений и надписей в нуж</w:t>
              <w:softHyphen/>
              <w:t>ном формате с учетом пожеланий заказчика, распечатка листов на лазерном принтере, складирование и скрепление матери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/>
              <w:t>Квалификация исполнителя: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87" w:leader="none"/>
              </w:tabs>
              <w:spacing w:lineRule="exact" w:line="226" w:before="60" w:after="0"/>
              <w:ind w:left="0" w:hanging="0"/>
              <w:rPr/>
            </w:pPr>
            <w:r>
              <w:rPr/>
              <w:t>высокая (наличие документа о профессио</w:t>
              <w:softHyphen/>
              <w:t>нальной подготовке, опыт работы)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226"/>
              <w:ind w:left="0" w:hanging="0"/>
              <w:rPr/>
            </w:pPr>
            <w:r>
              <w:rPr/>
              <w:t>сред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461" w:before="0" w:after="0"/>
              <w:ind w:left="320" w:hanging="0"/>
              <w:jc w:val="left"/>
              <w:rPr/>
            </w:pPr>
            <w:r>
              <w:rPr/>
              <w:t xml:space="preserve">21 мин. </w:t>
            </w:r>
          </w:p>
          <w:p>
            <w:pPr>
              <w:pStyle w:val="3"/>
              <w:shd w:fill="auto" w:val="clear"/>
              <w:spacing w:lineRule="exact" w:line="461" w:before="0" w:after="0"/>
              <w:ind w:left="320" w:hanging="0"/>
              <w:jc w:val="left"/>
              <w:rPr/>
            </w:pPr>
            <w:r>
              <w:rPr/>
              <w:t>40 мин.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rPr/>
            </w:pPr>
            <w:r>
              <w:rPr/>
              <w:t>Дизайн логотипов, открыток, листовок, пла</w:t>
              <w:softHyphen/>
              <w:t>катов (сложный, авторский) (дизайнерская разработка сложного макета: подбор изобра</w:t>
              <w:softHyphen/>
              <w:t>жений в имеющейся базе, в Интернете, обра</w:t>
              <w:softHyphen/>
              <w:t>ботка изображений, рисование, сложное де</w:t>
              <w:softHyphen/>
              <w:t>корирование, с использованием различных художественных эффектов, набор текста, подбор размера и начертания шрифтов, рабо</w:t>
              <w:softHyphen/>
              <w:t xml:space="preserve">та с изображениями и шрифтами в разных графических программах, </w:t>
            </w:r>
            <w:r>
              <w:rPr>
                <w:lang w:val="en-US"/>
              </w:rPr>
              <w:t>Photoshop</w:t>
            </w:r>
            <w:r>
              <w:rPr/>
              <w:t xml:space="preserve"> и др., размещение изображений и надписей на нужном формате с учетом пожеланий заказ</w:t>
              <w:softHyphen/>
              <w:t>чика, распечатка листов на лазерном принте</w:t>
              <w:softHyphen/>
              <w:t>ре, складирование и скрепление матери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rPr/>
            </w:pPr>
            <w:r>
              <w:rPr/>
              <w:t>Квалификация исполнителя:</w:t>
            </w:r>
          </w:p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92" w:leader="none"/>
              </w:tabs>
              <w:spacing w:lineRule="exact" w:line="230"/>
              <w:ind w:left="0" w:hanging="0"/>
              <w:rPr/>
            </w:pPr>
            <w:r>
              <w:rPr/>
              <w:t>высокая (наличие документа о профессио</w:t>
              <w:softHyphen/>
              <w:t>нальной подготовке, опыт работы)</w:t>
            </w:r>
          </w:p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230"/>
              <w:ind w:left="0" w:hanging="0"/>
              <w:rPr/>
            </w:pPr>
            <w:r>
              <w:rPr/>
              <w:t>сред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80" w:hanging="0"/>
              <w:jc w:val="left"/>
              <w:rPr/>
            </w:pPr>
            <w:r>
              <w:rPr/>
              <w:t>40 мин.</w:t>
            </w:r>
          </w:p>
          <w:p>
            <w:pPr>
              <w:pStyle w:val="3"/>
              <w:shd w:fill="auto" w:val="clear"/>
              <w:spacing w:lineRule="exact" w:line="200" w:before="0" w:after="0"/>
              <w:ind w:left="280" w:hanging="0"/>
              <w:jc w:val="left"/>
              <w:rPr/>
            </w:pPr>
            <w:r>
              <w:rPr/>
              <w:t>1 ч. 30 мин.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rPr/>
            </w:pPr>
            <w:r>
              <w:rPr/>
              <w:t>Составление макета для визитных карточек, буклетов цветного простого изготовления (разговор с клиентом, определение объема и сложности работы, набор текста, подбор начертания и цвета шрифтов, оформление тек</w:t>
              <w:softHyphen/>
              <w:t>ста, размещение текста на формате визи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00" w:hanging="0"/>
              <w:jc w:val="left"/>
              <w:rPr/>
            </w:pPr>
            <w:r>
              <w:rPr/>
              <w:t>1 мак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/>
              <w:t>Квалификация исполнителя:</w:t>
            </w:r>
          </w:p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92" w:leader="none"/>
              </w:tabs>
              <w:spacing w:lineRule="exact" w:line="226" w:before="60" w:after="0"/>
              <w:ind w:left="0" w:hanging="0"/>
              <w:rPr/>
            </w:pPr>
            <w:r>
              <w:rPr/>
              <w:t>высокая (наличие документа о профессио</w:t>
              <w:softHyphen/>
              <w:t>нальной подготовке, опыт работы)</w:t>
            </w:r>
          </w:p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226"/>
              <w:ind w:left="0" w:hanging="0"/>
              <w:rPr/>
            </w:pPr>
            <w:r>
              <w:rPr/>
              <w:t>сред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461" w:before="0" w:after="0"/>
              <w:ind w:left="280" w:hanging="0"/>
              <w:jc w:val="left"/>
              <w:rPr/>
            </w:pPr>
            <w:r>
              <w:rPr/>
              <w:t xml:space="preserve">15 мин. </w:t>
            </w:r>
          </w:p>
          <w:p>
            <w:pPr>
              <w:pStyle w:val="3"/>
              <w:shd w:fill="auto" w:val="clear"/>
              <w:spacing w:lineRule="exact" w:line="461" w:before="0" w:after="0"/>
              <w:ind w:left="280" w:hanging="0"/>
              <w:jc w:val="left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rPr/>
            </w:pPr>
            <w:r>
              <w:rPr/>
              <w:t>Составление макета для визитных карточек, буклетов цветного сложного изготовления с символикой, эмблемами (обращение клиента, определение объема и сложности работы, подбор необходимого графического рисунка, подбор фона, изображений и прочих элемен</w:t>
              <w:softHyphen/>
              <w:t>тов, набор текста, подбор начертания и цвета шрифтов, оформление текста, размещение текста на формате визи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00" w:hanging="0"/>
              <w:jc w:val="left"/>
              <w:rPr/>
            </w:pPr>
            <w:r>
              <w:rPr/>
              <w:t>1 мак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/>
              <w:t>Квалификация исполнителя:</w:t>
            </w:r>
          </w:p>
          <w:p>
            <w:pPr>
              <w:pStyle w:val="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92" w:leader="none"/>
              </w:tabs>
              <w:spacing w:lineRule="exact" w:line="226" w:before="60" w:after="0"/>
              <w:ind w:left="0" w:hanging="0"/>
              <w:rPr/>
            </w:pPr>
            <w:r>
              <w:rPr/>
              <w:t>высокая (наличие документа о профессио</w:t>
              <w:softHyphen/>
              <w:t>нальной подготовке, опыт работы)</w:t>
            </w:r>
          </w:p>
          <w:p>
            <w:pPr>
              <w:pStyle w:val="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226"/>
              <w:ind w:left="0" w:hanging="0"/>
              <w:rPr/>
            </w:pPr>
            <w:r>
              <w:rPr/>
              <w:t>сред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00" w:before="0" w:after="0"/>
              <w:ind w:left="28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sz w:val="10"/>
                <w:szCs w:val="10"/>
              </w:rPr>
            </w:r>
          </w:p>
          <w:p>
            <w:pPr>
              <w:pStyle w:val="3"/>
              <w:shd w:fill="auto" w:val="clear"/>
              <w:spacing w:lineRule="exact" w:line="200" w:before="280" w:after="280"/>
              <w:ind w:left="280" w:hanging="0"/>
              <w:jc w:val="left"/>
              <w:rPr/>
            </w:pPr>
            <w:r>
              <w:rPr/>
              <w:t>35 мин.</w:t>
            </w:r>
          </w:p>
          <w:p>
            <w:pPr>
              <w:pStyle w:val="3"/>
              <w:shd w:fill="auto" w:val="clear"/>
              <w:spacing w:lineRule="exact" w:line="200" w:before="0" w:after="0"/>
              <w:ind w:left="280" w:hanging="0"/>
              <w:jc w:val="left"/>
              <w:rPr/>
            </w:pPr>
            <w:r>
              <w:rPr/>
              <w:t>1 ч. 5 мин.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rPr/>
            </w:pPr>
            <w:r>
              <w:rPr/>
              <w:t>Набор бланка: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exact" w:line="226"/>
              <w:ind w:left="0" w:hanging="0"/>
              <w:rPr/>
            </w:pPr>
            <w:r>
              <w:rPr/>
              <w:t>простого изготовления (сочетание разного размера текста и линий для заполнения)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26"/>
              <w:ind w:left="0" w:hanging="0"/>
              <w:rPr/>
            </w:pPr>
            <w:r>
              <w:rPr/>
              <w:t>сложного, фирменного изготовления (соче</w:t>
              <w:softHyphen/>
              <w:t>тание разных элементов набора (текст, таб</w:t>
              <w:softHyphen/>
              <w:t>лицы, схемы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/>
              <w:t>1 блан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461" w:before="0" w:after="0"/>
              <w:ind w:left="340" w:hanging="0"/>
              <w:jc w:val="left"/>
              <w:rPr/>
            </w:pPr>
            <w:r>
              <w:rPr/>
              <w:t xml:space="preserve">13 мин. </w:t>
            </w:r>
          </w:p>
          <w:p>
            <w:pPr>
              <w:pStyle w:val="3"/>
              <w:shd w:fill="auto" w:val="clear"/>
              <w:spacing w:lineRule="exact" w:line="461" w:before="0" w:after="0"/>
              <w:ind w:left="340" w:hanging="0"/>
              <w:jc w:val="left"/>
              <w:rPr/>
            </w:pPr>
            <w:r>
              <w:rPr/>
              <w:t>40 мин.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rPr/>
            </w:pPr>
            <w:r>
              <w:rPr/>
              <w:t>Сканирование и обработка:</w:t>
            </w:r>
          </w:p>
          <w:p>
            <w:pPr>
              <w:pStyle w:val="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26"/>
              <w:ind w:left="0" w:hanging="0"/>
              <w:rPr/>
            </w:pPr>
            <w:r>
              <w:rPr/>
              <w:t>простого изображения (закладывание доку</w:t>
              <w:softHyphen/>
              <w:t>мента на стекло, экспонирование и запуск программы, процесс сканирования и распо</w:t>
              <w:softHyphen/>
              <w:t>знавание изображения, формирование и об</w:t>
              <w:softHyphen/>
              <w:t>работка изображения в редакторе, запись на электронный носитель);</w:t>
            </w:r>
          </w:p>
          <w:p>
            <w:pPr>
              <w:pStyle w:val="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exact" w:line="226"/>
              <w:ind w:left="0" w:hanging="0"/>
              <w:rPr/>
            </w:pPr>
            <w:r>
              <w:rPr/>
              <w:t>сложного изображения (текста, схем, гра</w:t>
              <w:softHyphen/>
              <w:t>фиков) (закладывание документа на стекло, экспонирования и запуск программы, процесс сканирования, обработки и распознавание изображения, регулирование и корректировка светотеней, формирование изображения в редакторе, запись на электронный нос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rPr/>
            </w:pPr>
            <w:r>
              <w:rPr/>
              <w:t>1 изоб</w:t>
              <w:softHyphen/>
              <w:t>ра</w:t>
              <w:softHyphen/>
              <w:t>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280" w:after="280"/>
              <w:ind w:hanging="0"/>
              <w:jc w:val="left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280" w:after="280"/>
              <w:ind w:hanging="0"/>
              <w:jc w:val="left"/>
              <w:rPr/>
            </w:pPr>
            <w:r>
              <w:rPr/>
              <w:t>10 мин.</w:t>
            </w:r>
          </w:p>
          <w:p>
            <w:pPr>
              <w:pStyle w:val="3"/>
              <w:shd w:fill="auto" w:val="clear"/>
              <w:spacing w:lineRule="auto" w:line="240" w:before="280" w:after="280"/>
              <w:ind w:hanging="0"/>
              <w:jc w:val="left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280" w:after="280"/>
              <w:ind w:hanging="0"/>
              <w:jc w:val="left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27 мин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/>
              <w:t>Ксерокопирование ч/б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/>
              <w:t>1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340" w:hanging="0"/>
              <w:jc w:val="left"/>
              <w:rPr/>
            </w:pPr>
            <w:r>
              <w:rPr/>
              <w:t>2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rPr/>
            </w:pPr>
            <w:r>
              <w:rPr/>
              <w:t>Набор текста на компьютере, формат А4 (14 шрифт, полуторный межстрочный интер</w:t>
              <w:softHyphen/>
              <w:t>вал) (распознавание рукописного текста и набор шрифтом 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/>
              <w:t>1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340" w:hanging="0"/>
              <w:jc w:val="left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rPr/>
            </w:pPr>
            <w:r>
              <w:rPr/>
              <w:t>Набор схем, таблиц, диаграмм на компьюте</w:t>
              <w:softHyphen/>
              <w:t>ре, формат А4 (распознавание, набор и раз</w:t>
              <w:softHyphen/>
              <w:t>мещение на листе схем, формул, таблиц, диа</w:t>
              <w:softHyphen/>
              <w:t>гра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1" w:before="0" w:after="0"/>
              <w:ind w:hanging="0"/>
              <w:rPr/>
            </w:pPr>
            <w:r>
              <w:rPr/>
              <w:t>1 эле</w:t>
              <w:softHyphen/>
              <w:t>м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340" w:hanging="0"/>
              <w:jc w:val="left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/>
              <w:t>Оформление титульного листа на компьют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/>
              <w:t>1 ли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340" w:hanging="0"/>
              <w:jc w:val="left"/>
              <w:rPr/>
            </w:pPr>
            <w:r>
              <w:rPr/>
              <w:t>5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5" w:before="0" w:after="0"/>
              <w:ind w:hanging="0"/>
              <w:rPr/>
            </w:pPr>
            <w:r>
              <w:rPr/>
              <w:t>Регистрация почтового ящика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 поль</w:t>
              <w:softHyphen/>
              <w:t>зо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/>
              <w:t xml:space="preserve">1 </w:t>
            </w:r>
            <w:r>
              <w:rPr>
                <w:lang w:val="en-US"/>
              </w:rPr>
              <w:t>e-ma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340" w:hanging="0"/>
              <w:jc w:val="left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5" w:before="0" w:after="0"/>
              <w:ind w:hanging="0"/>
              <w:rPr/>
            </w:pPr>
            <w:r>
              <w:rPr/>
              <w:t>Отправка электронной почты:</w:t>
            </w:r>
          </w:p>
          <w:p>
            <w:pPr>
              <w:pStyle w:val="3"/>
              <w:shd w:fill="auto" w:val="clear"/>
              <w:spacing w:lineRule="exact" w:line="235" w:before="280" w:after="280"/>
              <w:ind w:hanging="0"/>
              <w:rPr/>
            </w:pPr>
            <w:r>
              <w:rPr/>
              <w:t>- без вложения</w:t>
            </w:r>
          </w:p>
          <w:p>
            <w:pPr>
              <w:pStyle w:val="3"/>
              <w:shd w:fill="auto" w:val="clear"/>
              <w:spacing w:lineRule="exact" w:line="235" w:before="0" w:after="0"/>
              <w:ind w:hanging="0"/>
              <w:rPr/>
            </w:pPr>
            <w:r>
              <w:rPr/>
              <w:t>- с вло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/>
              <w:t xml:space="preserve">1 </w:t>
            </w:r>
            <w:r>
              <w:rPr>
                <w:lang w:val="en-US"/>
              </w:rPr>
              <w:t>e-ma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00" w:before="0" w:after="0"/>
              <w:ind w:left="340" w:hanging="0"/>
              <w:jc w:val="left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200" w:before="280" w:after="280"/>
              <w:ind w:left="340" w:hanging="0"/>
              <w:jc w:val="left"/>
              <w:rPr/>
            </w:pPr>
            <w:r>
              <w:rPr/>
              <w:t>10 мин.</w:t>
            </w:r>
          </w:p>
          <w:p>
            <w:pPr>
              <w:pStyle w:val="3"/>
              <w:shd w:fill="auto" w:val="clear"/>
              <w:spacing w:lineRule="exact" w:line="200" w:before="0" w:after="0"/>
              <w:ind w:left="340" w:hanging="0"/>
              <w:jc w:val="left"/>
              <w:rPr/>
            </w:pPr>
            <w:r>
              <w:rPr/>
              <w:t>10 мин.-30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rPr/>
            </w:pPr>
            <w:r>
              <w:rPr/>
              <w:t>Регистрация и размещение материалов, предоставленных пользователем на сайтах социаль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rPr/>
            </w:pPr>
            <w:r>
              <w:rPr/>
              <w:t>1 про</w:t>
              <w:softHyphen/>
              <w:t>фи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55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rPr/>
            </w:pPr>
            <w:r>
              <w:rPr/>
              <w:t>Консультация по работе в сети Интернет (зна</w:t>
              <w:softHyphen/>
              <w:t>комство с темой запроса, обсуждение вопроса с клиентом, выбор браузера для выхода в Ин</w:t>
              <w:softHyphen/>
              <w:t>тернет и рекомендации по формированию за</w:t>
              <w:softHyphen/>
              <w:t>проса в поисковой строке, по возможностям просмотра, копирования, сохранения и/или распечатки найденной информ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/>
              <w:t>1 кон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rPr/>
            </w:pPr>
            <w:r>
              <w:rPr/>
              <w:t>Создание и корректировка презентаций:</w:t>
            </w:r>
          </w:p>
          <w:p>
            <w:pPr>
              <w:pStyle w:val="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230"/>
              <w:ind w:left="0" w:hanging="0"/>
              <w:rPr/>
            </w:pPr>
            <w:r>
              <w:rPr/>
              <w:t>простая презентация</w:t>
            </w:r>
          </w:p>
          <w:p>
            <w:pPr>
              <w:pStyle w:val="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230"/>
              <w:ind w:left="0" w:hanging="0"/>
              <w:rPr/>
            </w:pPr>
            <w:r>
              <w:rPr/>
              <w:t>слож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/>
              <w:t>1 пре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230" w:before="280" w:after="280"/>
              <w:ind w:hanging="0"/>
              <w:jc w:val="center"/>
              <w:rPr/>
            </w:pPr>
            <w:r>
              <w:rPr/>
              <w:t>3 ч.</w:t>
            </w:r>
          </w:p>
          <w:p>
            <w:pPr>
              <w:pStyle w:val="3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/>
              <w:t>30 ч. 25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rPr/>
            </w:pPr>
            <w:r>
              <w:rPr/>
              <w:t>Поиск полнотекстовых документов в элек</w:t>
              <w:softHyphen/>
              <w:t>тронных БД. Вывод на экран. Распечатка на принт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/>
              <w:t>1 док-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Работа с официальными интернет - ресурсами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0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составление, публикация отчета по исполнению контракта,  предусмотренным 44-ФЗ О контракт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ч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составление, публикация документов на официальном сайте в сети Интерн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азмещения информации о государственных (муниципальных) учреждениях, согласно Приказа Минфина РФ от 21 июля 2011 г. N 86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ч. – 3 ч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rPr/>
            </w:pPr>
            <w:r>
              <w:rPr/>
              <w:t xml:space="preserve">Работа с официальным сайтом библиотеки (подготовка материала, подготовка изображения, публикация материала в черновом варианте, публикация материала на чистову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00" w:hanging="0"/>
              <w:jc w:val="left"/>
              <w:rPr/>
            </w:pPr>
            <w:r>
              <w:rPr/>
              <w:t>1 матери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мин. – 4 ч.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rPr/>
            </w:pPr>
            <w:r>
              <w:rPr/>
              <w:t xml:space="preserve">Внутренняя работа с официальным сайтом библиотеки (установка компонентов, плагинов, тестирование работы, редактирование неактуальной информации, повышение профессиональных навыков в работе с сайто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00" w:hanging="0"/>
              <w:jc w:val="left"/>
              <w:rPr/>
            </w:pPr>
            <w:r>
              <w:rPr/>
              <w:t>1 матери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мин. – 20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rPr/>
            </w:pPr>
            <w:r>
              <w:rPr/>
              <w:t>Работа с официальной группой в соц.сети «Вконтакте» (подготовка материала, подготовка изображения, поиск медиа-файлов,  публикация матери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00" w:hanging="0"/>
              <w:jc w:val="left"/>
              <w:rPr/>
            </w:pPr>
            <w:r>
              <w:rPr/>
              <w:t>1 матери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мин. –5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rPr/>
            </w:pPr>
            <w:r>
              <w:rPr/>
              <w:t>Внутренняя работа с официальной группой в соц.сети «Вконтакте» (работа с аудиторией, редактирование неактуальной информации, мониторинг групп для пополнения с официальной групп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00" w:hanging="0"/>
              <w:jc w:val="left"/>
              <w:rPr/>
            </w:pPr>
            <w:r>
              <w:rPr/>
              <w:t>1 матери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мин. - 1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Школа компьютерн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00" w:before="0" w:after="0"/>
              <w:ind w:left="20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/>
              <w:t xml:space="preserve">Подготовка и  проведение занятия по компьютерной грамотности (запись в формуляр, подбор материала, анализ предыдущих занят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00" w:hanging="0"/>
              <w:jc w:val="left"/>
              <w:rPr/>
            </w:pPr>
            <w:r>
              <w:rPr/>
              <w:t>1 заня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ыдача дисков и электронной период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00" w:before="0" w:after="0"/>
              <w:ind w:left="200" w:hanging="0"/>
              <w:jc w:val="lef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/>
              <w:t>Консультирование об имеющихся дисках, подбор диска.  Выдача диска, внесение записи в формул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1 дис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/>
              <w:t>Консультирование об имеющихся электронных изданиях, подготовка издания к выдаче, предоставление издания на компьютере, распечатка или сброс на флэш-накоп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00" w:hanging="0"/>
              <w:jc w:val="left"/>
              <w:rPr/>
            </w:pPr>
            <w:r>
              <w:rPr/>
              <w:t>1 изд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60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я пользователя по работе с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00" w:before="0" w:after="0"/>
              <w:ind w:left="20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/>
              <w:t>Разговор с пользователем, выявление проблемы, консультация по работе с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00" w:hanging="0"/>
              <w:jc w:val="left"/>
              <w:rPr/>
            </w:pPr>
            <w:r>
              <w:rPr/>
              <w:t>1 консульт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мин-1ч.30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даленное консультирование пользов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00" w:before="0" w:after="0"/>
              <w:ind w:left="20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jc w:val="left"/>
              <w:rPr>
                <w:b/>
                <w:b/>
              </w:rPr>
            </w:pPr>
            <w:r>
              <w:rPr/>
              <w:t>Консультирование по телеф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00" w:hanging="0"/>
              <w:jc w:val="left"/>
              <w:rPr/>
            </w:pPr>
            <w:r>
              <w:rPr/>
              <w:t>1 кон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20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/>
              <w:t>Консультирование по электронной почте</w:t>
            </w:r>
          </w:p>
          <w:p>
            <w:pPr>
              <w:pStyle w:val="3"/>
              <w:shd w:fill="auto" w:val="clear"/>
              <w:spacing w:lineRule="exact" w:line="226" w:before="280" w:after="280"/>
              <w:ind w:hanging="0"/>
              <w:jc w:val="left"/>
              <w:rPr/>
            </w:pPr>
            <w:r>
              <w:rPr/>
              <w:t>- без отправки материала</w:t>
            </w:r>
          </w:p>
          <w:p>
            <w:pPr>
              <w:pStyle w:val="3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- с отправкой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00" w:hanging="0"/>
              <w:jc w:val="left"/>
              <w:rPr/>
            </w:pPr>
            <w:r>
              <w:rPr/>
              <w:t>1 кон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20мин.</w:t>
            </w:r>
          </w:p>
          <w:p>
            <w:pPr>
              <w:pStyle w:val="Style17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30м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нутренняя организация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rPr/>
            </w:pPr>
            <w:r>
              <w:rPr/>
              <w:t>Планирование работы на год (сбор, изучение и анализ работы, документов, на основании которых составляется план; определение ос</w:t>
              <w:softHyphen/>
              <w:t>новных задач года, уточнение сроков выпол</w:t>
              <w:softHyphen/>
              <w:t>нения заданий; написание информационной части; обсуждение плана на всех уровнях, доработка; утверждение)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54" w:leader="none"/>
              </w:tabs>
              <w:spacing w:lineRule="exact" w:line="226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/>
              <w:t>1 пл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30" w:before="0" w:after="0"/>
              <w:ind w:left="400" w:hanging="0"/>
              <w:jc w:val="left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230" w:before="0" w:after="0"/>
              <w:ind w:left="400" w:hanging="0"/>
              <w:jc w:val="left"/>
              <w:rPr/>
            </w:pPr>
            <w:r>
              <w:rPr/>
              <w:t>20 ч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rPr/>
            </w:pPr>
            <w:r>
              <w:rPr/>
              <w:t>Составление плана работы на полугодие, 9 месяце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/>
              <w:t>1 док-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/>
              <w:t>7-10 ч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rPr/>
            </w:pPr>
            <w:r>
              <w:rPr/>
              <w:t xml:space="preserve">Подготовка ежеквартальных планов, отчетов по основным показателям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/>
              <w:t>1 док-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jc w:val="center"/>
              <w:rPr/>
            </w:pPr>
            <w:r>
              <w:rPr/>
              <w:t>8-10 ч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rPr/>
            </w:pPr>
            <w:r>
              <w:rPr/>
              <w:t>Ведение индивидуального учета рабочего времени (ежедневное заполнение дневника работы; составление отчета: сбор и анализ документов для отчета, составление таблиц, приложений:- за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/>
              <w:t>1 отч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14 ч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hanging="0"/>
              <w:rPr/>
            </w:pPr>
            <w:r>
              <w:rPr/>
              <w:t>Учет и отчетность за год (сбор и анализ до</w:t>
              <w:softHyphen/>
              <w:t>кументов для отчета, составление текста от</w:t>
              <w:softHyphen/>
              <w:t>чета; составление таблиц; согласование отче</w:t>
              <w:softHyphen/>
              <w:t>та, утверждение)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54" w:leader="none"/>
              </w:tabs>
              <w:spacing w:lineRule="exact" w:line="226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/>
              <w:t>1 отч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400" w:hanging="0"/>
              <w:jc w:val="left"/>
              <w:rPr/>
            </w:pPr>
            <w:r>
              <w:rPr/>
              <w:t>11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0"/>
              <w:rPr/>
            </w:pPr>
            <w:r>
              <w:rPr/>
              <w:t>Оформление документов строгой отчетности (квитан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квитан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ми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 w:before="0" w:after="0"/>
      <w:ind w:hanging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B9AEF1D46FE192AFB0D1A46A64E97EFAD2304DB5491C694EE7A427736A3FA3BC11B7414A84AzA46M" TargetMode="External"/><Relationship Id="rId3" Type="http://schemas.openxmlformats.org/officeDocument/2006/relationships/hyperlink" Target="consultantplus://offline/ref=ABBB9AEF1D46FE192AFB0D1A46A64E97EDA32F06DF5ECCCC9CB776407039FCED3C88177514A84AA4z04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17:00Z</dcterms:created>
  <dc:creator>Лариса</dc:creator>
  <dc:description/>
  <cp:keywords/>
  <dc:language>en-US</dc:language>
  <cp:lastModifiedBy>DNA7 X86</cp:lastModifiedBy>
  <dcterms:modified xsi:type="dcterms:W3CDTF">2016-11-29T05:18:00Z</dcterms:modified>
  <cp:revision>30</cp:revision>
  <dc:subject/>
  <dc:title/>
</cp:coreProperties>
</file>