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библиотека Республики Коми приглашает принять участие в ежегодном республиканском конкурсе «Республику свою по книгам узнаю!».</w:t>
      </w:r>
    </w:p>
    <w:p>
      <w:pPr>
        <w:pStyle w:val="21"/>
        <w:shd w:fill="auto" w:val="clear"/>
        <w:spacing w:lineRule="auto" w:line="276" w:before="0" w:after="0"/>
        <w:ind w:right="-15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дители Конкурса: Министерство культуры, туризма и архивного дела Республики Коми, Министерство национальной политики Республики Коми, Союз писателей Республики Коми.</w:t>
      </w:r>
    </w:p>
    <w:p>
      <w:pPr>
        <w:pStyle w:val="21"/>
        <w:shd w:fill="auto" w:val="clear"/>
        <w:spacing w:lineRule="auto" w:line="276" w:before="0" w:after="271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: Государственное бюджетное учреждение Республики Коми «Национальная библиотека Республики Коми».</w:t>
      </w:r>
    </w:p>
    <w:p>
      <w:pPr>
        <w:pStyle w:val="21"/>
        <w:shd w:fill="auto" w:val="clear"/>
        <w:spacing w:lineRule="auto" w:line="276" w:before="0" w:after="2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Конкурс проходит в рамка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иональной книжной выставки-ярмарки «Алая лент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целях выявления читательских предпочтений, поддержки и развития у населения Республики Коми интереса к краеведческой литературе и чтению как к увлекательному творческому процесс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ринимаются с 1 февраля по 31 марта 2020 года. Торжественная церемония награждения победителей и призеров состоится 17 мая 2020 года в Сыктывк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итературное откров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зыв о прочитанном, эссе, сочинение, письмо автору, читательский дневник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нижная палит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дставление книги/произведения в форме плаката, календаря, буклета, открытки, закладк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нига говорит... и показыва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дставление книги/произведения с использованием информационных технологий: видеопрезентация, буктрейлер, аудио- и видеоролик, виртуальная выставка с указанием ссылки на выставку в интернете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ценарий профессиона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тодические разработки библиотекарей, педагогов, других специалистов; сценарии мероприятий, популяризирующих краеведческую литературу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 книжной памяти мгновения вой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ециальная номинация, посвященная 75-летию Победы в Великой Отечественной войне 1941–1945 годов). Работы готовятся в любом формате на основе литературы о фронтовых буднях коми воинов и жизни в тыл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#Комикнижноеиздательство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ециальная номинация в память о главном книгоиздательском органе республики – Коми книжном издательстве, действовавшем в 1920-2011 годах). Принимаются отзывы о книгах, выпущенных издательством в разные годы. Отзывы выкладываются в группу «Краеведение в Ком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komikra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хэштегом #Комикнижноеиздательство1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краеведческой и национальной литерату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библиотека Республики Ко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 (8212) 255-422 (доб. 553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ray@nbrkomi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omikray" TargetMode="External"/><Relationship Id="rId3" Type="http://schemas.openxmlformats.org/officeDocument/2006/relationships/hyperlink" Target="mailto:kray@nb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6:00Z</dcterms:created>
  <dc:creator>Худяева Светлана Ивановна</dc:creator>
  <dc:description/>
  <dc:language>en-US</dc:language>
  <cp:lastModifiedBy>Светлана</cp:lastModifiedBy>
  <dcterms:modified xsi:type="dcterms:W3CDTF">2020-02-28T04:56:00Z</dcterms:modified>
  <cp:revision>2</cp:revision>
  <dc:subject/>
  <dc:title/>
</cp:coreProperties>
</file>