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uto" w:line="360" w:before="0" w:after="0"/>
        <w:ind w:right="35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ЮБРК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hd w:fill="FFFFFF" w:val="clear"/>
        <w:spacing w:lineRule="auto" w:line="360" w:before="0" w:after="0"/>
        <w:ind w:right="35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 Винниченко</w:t>
      </w:r>
    </w:p>
    <w:p>
      <w:pPr>
        <w:pStyle w:val="Normal"/>
        <w:shd w:fill="FFFFFF" w:val="clear"/>
        <w:spacing w:lineRule="auto" w:line="360" w:before="0" w:after="0"/>
        <w:ind w:right="35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14г.</w:t>
      </w:r>
    </w:p>
    <w:p>
      <w:pPr>
        <w:pStyle w:val="Normal"/>
        <w:shd w:fill="FFFFFF" w:val="clear"/>
        <w:spacing w:lineRule="auto" w:line="360" w:before="0" w:after="0"/>
        <w:ind w:right="35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35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Республиканского конкурса комиксов и иллюстраци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Лермонтов и поколени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ext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посвященном 200-летию великого русского поэта, прозаика и художника М.Ю. Лермонтов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р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сскому поэту и прозаику Михаилу Юрьевичу Лермонтову исполняется 200 лет. Но сегодня художественные произведения гения русской литературы не теряют своей актуальности и привлекают всё больше почитателей по всему миру, находят новые необычные формы и проявления. Одним из современных жанров, набирающих популярность, является комикс. В рамках конкурс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Лермонтов и поколени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ext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конкурс), проводимого Юношеской библиотекой РК с февраля по октябрь 2014 года, будет осуществлена попытка соединить жизнь и творчество Лермонтова, ставшие золотым фондом российской культуры, с формой комикса, чтобы сделать его привлекательным и интересным для юного поколения читателей и привлечь их к знакомству с художественными произведениями Михаила Юрьевича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конкурса: 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ой и интеллектуальной активности подростков, молодежи и педагогов;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углубленному изучению русской литературы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уляризация творчества М.Ю. Лермонтова.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молодежи с одним из популярнейших жанров массовой культуры – комиксами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сборника комиксов по материалам конкурса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участие в Конкурсе могут авторы или коллективы авторов без возрастных ограничен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Номинации конкурса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учшая адаптация произведения М.Ю. Лермонтова.</w:t>
      </w:r>
    </w:p>
    <w:p>
      <w:pPr>
        <w:pStyle w:val="Normal"/>
        <w:spacing w:lineRule="auto" w:line="360" w:before="0" w:after="0"/>
        <w:ind w:left="12" w:firstLine="4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Лучший авторский сюжет. </w:t>
      </w:r>
    </w:p>
    <w:p>
      <w:pPr>
        <w:pStyle w:val="Style17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 xml:space="preserve">Серия иллюстрац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имеют право создать дополнительные номинации при подведении результатов Конкурса.</w:t>
      </w:r>
    </w:p>
    <w:p>
      <w:pPr>
        <w:pStyle w:val="Normal"/>
        <w:spacing w:lineRule="auto" w:line="360" w:before="0" w:after="0"/>
        <w:ind w:right="35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, предъявляемые к конкурсным работам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1080" w:right="35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должны носить  самостоятельный характер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1080" w:right="35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должны четко соответствовать выбранной номинаци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1080" w:right="35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не ограничивают выбор художественных стилей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1080" w:right="35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должна представлять собой законченное художественное произведение. </w:t>
      </w:r>
      <w:r>
        <w:rPr>
          <w:rFonts w:cs="Times New Roman" w:ascii="Times New Roman" w:hAnsi="Times New Roman"/>
          <w:b/>
          <w:bCs/>
          <w:sz w:val="24"/>
          <w:szCs w:val="24"/>
        </w:rPr>
        <w:t>Максимальный объем – 15 страниц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1080" w:right="35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работ от одного автора или коллектива авторов не ограничено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1080" w:right="35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не соответствующие Положению конкурса, не рассматриваютс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1080" w:right="355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сланные на конкурс работы не возвращаются и не рецензирую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355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ребования к оформлению работ:</w:t>
      </w:r>
    </w:p>
    <w:p>
      <w:pPr>
        <w:pStyle w:val="Normal"/>
        <w:spacing w:lineRule="auto" w:line="360" w:before="0" w:after="0"/>
        <w:ind w:right="35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ные работы приним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на бумажных носителях,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бо </w:t>
      </w:r>
      <w:r>
        <w:rPr>
          <w:rFonts w:cs="Times New Roman" w:ascii="Times New Roman" w:hAnsi="Times New Roman"/>
          <w:b/>
          <w:bCs/>
          <w:sz w:val="24"/>
          <w:szCs w:val="24"/>
        </w:rPr>
        <w:t>на электронных носителях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формации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Cs/>
          <w:sz w:val="24"/>
          <w:szCs w:val="24"/>
        </w:rPr>
        <w:t xml:space="preserve">-диск, флэш-карта) лично, либо по почте на адрес: 167023, г.Сыктывкар, ул. Коммунистическая, 78, Юношеская библиотека Республики Коми и по электронной почте на адрес </w:t>
      </w:r>
      <w:r>
        <w:rPr>
          <w:rFonts w:cs="Times New Roman" w:ascii="Times New Roman" w:hAnsi="Times New Roman"/>
          <w:b/>
          <w:bCs/>
          <w:sz w:val="24"/>
          <w:szCs w:val="24"/>
        </w:rPr>
        <w:t>krub@bk.ru</w:t>
      </w:r>
      <w:r>
        <w:rPr>
          <w:rFonts w:cs="Times New Roman" w:ascii="Times New Roman" w:hAnsi="Times New Roman"/>
          <w:bCs/>
          <w:sz w:val="24"/>
          <w:szCs w:val="24"/>
        </w:rPr>
        <w:t xml:space="preserve"> (с пометкой  «Лермонтов»). К конкурсной работе дополнительно прикладывается информационный лист, на котором указывается:</w:t>
      </w:r>
      <w:r>
        <w:rPr>
          <w:rFonts w:cs="Times New Roman" w:ascii="Times New Roman" w:hAnsi="Times New Roman"/>
          <w:sz w:val="24"/>
          <w:szCs w:val="24"/>
        </w:rPr>
        <w:t xml:space="preserve"> ФИО автора,  название учебного заведения, название номинации, полный домашний адрес и телефон, адрес электронной почты. Дополнительную информацию можно получить по тел. 8 (8212) 43-84-31.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/>
        <w:t>Формат изображений в электронном виде - jp</w:t>
      </w:r>
      <w:r>
        <w:rPr>
          <w:lang w:val="en-US"/>
        </w:rPr>
        <w:t>eg</w:t>
      </w:r>
      <w:r>
        <w:rPr/>
        <w:t xml:space="preserve">, линейный размер каждой стороны от 1 до 2 тысяч пиксел (от 12,5 до 25 см при разрешении 200 dpi). 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b/>
          <w:bCs/>
        </w:rPr>
        <w:t>6. Критерии оценки конкурсных  работ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/>
        <w:t>оригинальность, самобытность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/>
        <w:t>композиционная структура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/>
        <w:t>соответствие работы выбранному сюжету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/>
        <w:t>качество исполнения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/>
        <w:t>полнота раскрытия темы.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b/>
        </w:rPr>
        <w:t>7. Сроки проведения Конкурса:</w:t>
      </w:r>
      <w:r>
        <w:rPr/>
        <w:t xml:space="preserve">  7 февраля – 15 октября 2014 гг.</w:t>
      </w:r>
    </w:p>
    <w:p>
      <w:pPr>
        <w:pStyle w:val="Style18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8. Подведение итогов конкурса: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/>
        <w:t xml:space="preserve">Подведение итогов конкурса состоится в ноябре 2014 года. 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/>
        <w:t>Победители конкурса награждаются дипломами и призами. Организаторы имеют право создать дополнительные номинации при подведении результатов Конкурса. Организаторы имеют право не выбирать победителей в одной или нескольких номинациях в случаях, если работы не соответствуют данному Положению.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/>
        <w:t>Все работы будут опубликованы на сайте Юношеской библиотеки Республики Коми и в официальной группе в социальной сети «Вконтакте». По итогам конкурса планируется издание сборника комиксов, включающего лучшие работы участников.</w:t>
      </w:r>
    </w:p>
    <w:p>
      <w:pPr>
        <w:pStyle w:val="Normal"/>
        <w:shd w:fill="FFFFFF" w:val="clear"/>
        <w:spacing w:lineRule="auto" w:line="360" w:before="0" w:after="0"/>
        <w:ind w:right="3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конкурсу </w:t>
      </w:r>
      <w:r>
        <w:rPr>
          <w:rFonts w:cs="Times New Roman" w:ascii="Times New Roman" w:hAnsi="Times New Roman"/>
          <w:b/>
          <w:sz w:val="24"/>
          <w:szCs w:val="24"/>
        </w:rPr>
        <w:t xml:space="preserve">«Лермонтов и покол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xt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, используемые в данном Положен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икс - небольшая, наполненная иллюстрациями книжка легкого, обычно приключенческого содержания, а также серия рисунков с соответствующими подпис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ллюстрация - рисунок, иллюстрирующий тек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рия иллюстраций – несколько рисунков, объединенных общим сюжетом и относящихся к одному художественному произвед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учшая адаптация произведения М.Ю. Лермонт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номинации автор или коллектив авторов могут представить оригинальное художественное произведение в форме комикса, сюжет которого основывается на одном или нескольких художественных произведениях М.Ю. Лермонто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</w:t>
      </w:r>
      <w:r>
        <w:rPr>
          <w:rFonts w:cs="Times New Roman" w:ascii="Times New Roman" w:hAnsi="Times New Roman"/>
          <w:b/>
          <w:sz w:val="24"/>
          <w:szCs w:val="24"/>
        </w:rPr>
        <w:t>примерные</w:t>
      </w:r>
      <w:r>
        <w:rPr>
          <w:rFonts w:cs="Times New Roman" w:ascii="Times New Roman" w:hAnsi="Times New Roman"/>
          <w:sz w:val="24"/>
          <w:szCs w:val="24"/>
        </w:rPr>
        <w:t xml:space="preserve"> темы работ для данной номинации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ированный исторический комикс («Недаром помнит вся Россия про День Бородина!»)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й альтернативный арт-хаус комикс («Белеет парус одинокий»)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ный исторический комикс («Панорама Москвы»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Лучший авторский сюж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номинации автор или коллектив авторов могут представить оригинальное художественное произведение в форме комикса, сюжет которого не основывается на чужих идеях или художественных произведениях, но при этом в нём прослеживается идея Конкурса и он соответствует духу произведений М.Ю. Лермонто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</w:t>
      </w:r>
      <w:r>
        <w:rPr>
          <w:rFonts w:cs="Times New Roman" w:ascii="Times New Roman" w:hAnsi="Times New Roman"/>
          <w:b/>
          <w:sz w:val="24"/>
          <w:szCs w:val="24"/>
        </w:rPr>
        <w:t>примерные</w:t>
      </w:r>
      <w:r>
        <w:rPr>
          <w:rFonts w:cs="Times New Roman" w:ascii="Times New Roman" w:hAnsi="Times New Roman"/>
          <w:sz w:val="24"/>
          <w:szCs w:val="24"/>
        </w:rPr>
        <w:t xml:space="preserve"> темы работ для данной номинации: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рафический комикс о жизни и творчестве М.Ю. Лермонтова, либо об одном эпизоде из его жизни («Погиб поэт!» «Лермонтов-художник»);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астический комикс («Лермонтов и герои его произведений в 21 веке»);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ой реалистический комикс («Как творчество Лермонтова повлияло на мою жизнь», «Пятигорск: город, где не стало Гения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 xml:space="preserve">Серия иллюстрац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номинации автор или коллектив авторов могут представить оригинальное художественное произведение в форме серии иллюстраций по мотивам художественных произведений либо по эпизодам из жизни М.Ю. Лермонто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</w:t>
      </w:r>
      <w:r>
        <w:rPr>
          <w:rFonts w:cs="Times New Roman" w:ascii="Times New Roman" w:hAnsi="Times New Roman"/>
          <w:b/>
          <w:sz w:val="24"/>
          <w:szCs w:val="24"/>
        </w:rPr>
        <w:t>примерные</w:t>
      </w:r>
      <w:r>
        <w:rPr>
          <w:rFonts w:cs="Times New Roman" w:ascii="Times New Roman" w:hAnsi="Times New Roman"/>
          <w:sz w:val="24"/>
          <w:szCs w:val="24"/>
        </w:rPr>
        <w:t xml:space="preserve"> темы работ для данной номинации: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но-описательный цикл иллюстраций («Герой нашего времени: образ Печорина как портрет эпохи», «М.Ю. Лермонтов в работе»)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но-повествовательный цикл иллюстраций («Петербург Лермонтова»)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детских иллюстраций («Путешествие по стихам Лермонтова»)</w:t>
      </w:r>
    </w:p>
    <w:p>
      <w:pPr>
        <w:pStyle w:val="Normal"/>
        <w:spacing w:lineRule="auto" w:line="360" w:before="0" w:after="0"/>
        <w:ind w:left="2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литература по теории комикс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котт МакКлауд. Понимание комикса (ScottMcCloud.UnderstandingComics, 1993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котт МакКлауд. Создание комикса (ScottMcCloud.MakingComics, 2006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44:00Z</dcterms:created>
  <dc:creator>...</dc:creator>
  <dc:description/>
  <cp:keywords/>
  <dc:language>en-US</dc:language>
  <cp:lastModifiedBy>Библиотека</cp:lastModifiedBy>
  <dcterms:modified xsi:type="dcterms:W3CDTF">2014-02-27T05:44:00Z</dcterms:modified>
  <cp:revision>2</cp:revision>
  <dc:subject/>
  <dc:title/>
</cp:coreProperties>
</file>