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Heading1"/>
              <w:snapToGrid w:val="false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экологической викторин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Биологическое разнообразие Республики Коми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цели, порядок организации и проведения экологической викторины «Биологическое разнообразие Республики Коми» (далее - Виктори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ями и организаторами Викторин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при Министерстве природных ресурсов и охраны окружающей среды Республики Коми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БУ РК "Республиканский центр обеспечения функционирования особо охраняемых природных территорий и природопользования"  при Минприроды Республики Ко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Центр образования для устойчивого развития Педагогического института Сыкт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БУ РК «Национальная библиотека Республики Коми» (Информационно-ресурсный центр по экологическому просвещению насе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БУ «Национальный парк «Югыд 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библиотеки муниципальных образований Республики Ко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ля оценки представленных работ и подведения итогов Викторины формируется жюр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 Виктори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омарев Василий Иванович – менеджер проекта ПРООН/ГЭ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епанов Николай Александрович –председатель Общественного совета при Минприроды Р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лышева Любовь Васильевна - Коми государственный педагогический институт, руководитель Научно-методического Центра образования для устойчивого развития КГП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шведкин Роман Викторович – директор Центра по ООПТ Р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асименко Наталья Львовна - учитель экологии Лицея при СыктГУ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астухова Татьяна Владимировна</w:t>
      </w:r>
      <w:r>
        <w:rPr>
          <w:sz w:val="24"/>
          <w:szCs w:val="24"/>
        </w:rPr>
        <w:t xml:space="preserve"> – заведующая отделом организационной работы ГОУ ДОД «Коми республиканский эколого-биологический цент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нтелеева Вера Владимировна – заведующая отделом гуманитарных наук Национальной библиотеки Республики Ко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жакова Лидия Александровна – координатор Информационно-ресурсного центра по экологическому просвещениюНациональной библиотеки Республики Ко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Консультации по вопросам проведения Викторины осуществляются </w:t>
      </w:r>
      <w:r>
        <w:rPr>
          <w:sz w:val="24"/>
          <w:szCs w:val="24"/>
        </w:rPr>
        <w:t>Информационно-ресурсным центром по экологическому просвещению населения ГБУ РК «НБРК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.: (8212) 24-57-03 (доб.161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en-US"/>
          </w:rPr>
          <w:t>pt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b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а НБРК в социальной сети «В Контакте»: </w:t>
      </w:r>
      <w:hyperlink r:id="rId3">
        <w:r>
          <w:rPr>
            <w:rStyle w:val="InternetLink"/>
            <w:sz w:val="24"/>
            <w:szCs w:val="24"/>
          </w:rPr>
          <w:t>https://vk.com/nbrkomi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Цель Викторины – </w:t>
      </w:r>
      <w:r>
        <w:rPr>
          <w:color w:val="000000"/>
          <w:sz w:val="24"/>
          <w:szCs w:val="24"/>
        </w:rPr>
        <w:t>формирование исследовательского интереса молодежи к природному разнообразию Республики Ко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Виктори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представлений о природном биологическом разнообразии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информационных ресурсов Национальной библиотеки Республики Ко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экологическому образовательному процессу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провед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Участники Виктор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Викторине приглашаются учащиеся школ, гимназий, лицеев, средних специальных учебных заведений, колледжей, учреждений дополнительного образования детей в возрасте от 10 до 18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торина проводится по следующим возрастным групп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с 10 до 12 лет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с 13 до 15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с 16 до 18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Викторине могут принять участие только</w:t>
      </w:r>
      <w:r>
        <w:rPr>
          <w:b/>
          <w:i/>
          <w:sz w:val="24"/>
          <w:szCs w:val="24"/>
        </w:rPr>
        <w:t>индивидуальные автор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 Вопросы Виктор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Виктори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одятся в Приложении 1 к данному Полож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куются в С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аются на главной странице порталаГБУ РК «НБРК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b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размещаются в группе ГБУ РК «НБРК» в сети «В контакте»: </w:t>
      </w:r>
      <w:hyperlink r:id="rId5">
        <w:r>
          <w:rPr>
            <w:rStyle w:val="InternetLink"/>
            <w:sz w:val="24"/>
            <w:szCs w:val="24"/>
          </w:rPr>
          <w:t>http://vk.com/nbrkomi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щаются в разделе Информационно-ресурсного центра на портале ГБУ РК «НБРК»: </w:t>
      </w:r>
      <w:hyperlink r:id="rId6">
        <w:r>
          <w:rPr>
            <w:rStyle w:val="InternetLink"/>
            <w:sz w:val="24"/>
            <w:szCs w:val="24"/>
          </w:rPr>
          <w:t>http://www.nbrkomi.ru/page/297/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ылаютсяпо электронной почте в адрес Управлений муниципальных образований Республики Ко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ылаются по электронной почте в Центральные библиотеки муниципальных образований Республики Ко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Сроки проведения Викторины и условия приема работ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КТОРИНА ПРОВОДИТСЯ В ДВА ЭТАП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Первый этап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с 1 февраля по 25 июня2014 года включительно</w:t>
      </w:r>
      <w:r>
        <w:rPr>
          <w:sz w:val="24"/>
          <w:szCs w:val="24"/>
        </w:rPr>
        <w:t xml:space="preserve"> проводится на базе Центральных муниципальных библиотек Республики Коми. Ответы на вопросы высылаются участниками в адрес Центральных библиотек своих муниципальных образований. Координаты Центральных библиотек городов и районов РК представлены в Приложении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поступившие на Викторину на первом этапе, оцениваются специалистами Центральных библиотек МО в соответствии с данны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, отобранные по итогам первого этапа викторины, предоставляются Центральными библиотеками МО в ГБУ РК «НБР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Второй этап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с 10 июля по 31 августа 2014 года включительно</w:t>
      </w:r>
      <w:r>
        <w:rPr>
          <w:sz w:val="24"/>
          <w:szCs w:val="24"/>
        </w:rPr>
        <w:t xml:space="preserve"> проводится на базе ГБУ РК «НБРК», победителей Викторины определяет жюр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участие в Викторине, участник письменно подтверждает, что отправленные им материалы, имя и фамилия автора могут быть опубликованы и использованы организаторами Викторины для публикации в печатном виде в информационных, образовательных целях в любом формате без дополнительного согласия участника, без заключения с участником (автором) договора об использовании произведения и без выплаты ему какого-либо вознагра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Викторины несет ответственность за содержание работы, соблюдение авторских прав других авторов. В случае возникновения каких-либо претензий третьих лиц в отношении работ, представленных на Викторину одним из авторов, участник обязуется урегулировать их своими силами и за свой счет, при этом работа снимается организаторами с участия в Виктор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на Викторину, не рецензируются и не возвращаются. 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Требования к оформлению рабо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итульном листе указываетс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униципальное образование,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амилия, имя обучающегося, возраст, класс, образовательное учреждение,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адрес образовательного учреждения,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педагога–консультанта,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контактный телефон,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труктура ответа на вопрос Викторины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номер вопроса и его формулировка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текст ответа на вопро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на усмотрение автора могут быть представлены рисунки, схемы, фотографии и т.п. Все фотографии должны содержать указание автора снимка (фамилия, имя, отчество), возраст автора, дату снимка, место сним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не соответствующие приведенным требованиям, не рассматрив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, присылая работу на Викторину, подтверждает, что ознакомлен с Положением о Викторине, принимает его условия в полном объеме, без оговорок и исключений.</w:t>
      </w:r>
    </w:p>
    <w:p>
      <w:pPr>
        <w:pStyle w:val="Style14"/>
        <w:spacing w:lineRule="auto" w:line="240"/>
        <w:ind w:firstLine="709"/>
        <w:jc w:val="center"/>
        <w:rPr>
          <w:rStyle w:val="H2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709"/>
        <w:jc w:val="center"/>
        <w:rPr/>
      </w:pPr>
      <w:r>
        <w:rPr>
          <w:rStyle w:val="H21"/>
          <w:b/>
          <w:sz w:val="24"/>
          <w:szCs w:val="24"/>
        </w:rPr>
        <w:t>4. Критерии оценки работ</w:t>
      </w:r>
    </w:p>
    <w:p>
      <w:pPr>
        <w:pStyle w:val="Normal"/>
        <w:ind w:firstLine="709"/>
        <w:jc w:val="both"/>
        <w:rPr>
          <w:rStyle w:val="H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личество правильных ответов на в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лнота раскрытия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ворческий индивидуальный подход к ответам на вопро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ригинальность оформления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Качество оформления внешнего вида работы.</w:t>
      </w:r>
    </w:p>
    <w:p>
      <w:pPr>
        <w:pStyle w:val="Style14"/>
        <w:spacing w:lineRule="auto" w:line="240"/>
        <w:ind w:firstLine="709"/>
        <w:jc w:val="center"/>
        <w:rPr>
          <w:rStyle w:val="H2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709"/>
        <w:jc w:val="center"/>
        <w:rPr>
          <w:rStyle w:val="P11"/>
          <w:u w:val="single"/>
        </w:rPr>
      </w:pPr>
      <w:r>
        <w:rPr>
          <w:rStyle w:val="H21"/>
          <w:b/>
          <w:sz w:val="24"/>
          <w:szCs w:val="24"/>
        </w:rPr>
        <w:t>5. Подведение итогов и награждение</w:t>
      </w:r>
      <w:r>
        <w:rPr>
          <w:rStyle w:val="P11"/>
          <w:b/>
        </w:rPr>
        <w:t xml:space="preserve"> победителей</w:t>
      </w:r>
    </w:p>
    <w:p>
      <w:pPr>
        <w:pStyle w:val="Normal"/>
        <w:autoSpaceDE w:val="false"/>
        <w:ind w:firstLine="709"/>
        <w:jc w:val="both"/>
        <w:rPr>
          <w:rStyle w:val="P11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Жюри оценивает работы в соответствии с критериями (п. 4.); определяет победителей и призеров в возрастных группах: с 10 до 12 лет, с 13 до 15 лет, с 16 до 18 лет; составляет итоговый протокол; выносит решение о награждении побе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бедители и призеры Викторины будут награждены дипломами. Остальные участники Викторины, работы которых прошли на второй этап, получат сертификат учас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Викторины будут размещены на портале Национальной библиотеки Р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юри оставляет за собой право наградить участников Викторины дополнительно специальными призами на свое у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е яркое эссе, написанное при ответе на вопрос № 10, составленный сотрудниками национального парка «Югыд ва», будет отмечен специальным при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чший ответ на вопрос № 11, составленный сотрудниками Центра по ООПТ, будет отмечен специальным приз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Церемония награждения победителей и призеров пройдет </w:t>
      </w:r>
      <w:r>
        <w:rPr>
          <w:b/>
          <w:sz w:val="24"/>
          <w:szCs w:val="24"/>
        </w:rPr>
        <w:t>25 сентября т.г. в 16 часов</w:t>
      </w:r>
      <w:r>
        <w:rPr>
          <w:sz w:val="24"/>
          <w:szCs w:val="24"/>
        </w:rPr>
        <w:t xml:space="preserve"> - в День открытых дверей Национальной библиотеки Р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оведении Церемонии награждения будет размещена на портале НБРК, разослана в Управления образования и Центральные библиотеки городов и районов РК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экологической викторины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ологическое разнообразие Республики Ком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ие растительные сообщества в Печоро-Илычском заповеднике свидетельствуют о ненарушенности (девственности) лесов данной заповедной территории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овите единственного представителя рептилий на территории Печоро-Илычского заповедника?  Опишите его особ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эндемик? Назовите число эндемичных сосудистых растений в республике. Перечислите особенности некоторых из них. Какое эндемичное сосудистое растение произрастает только в Печоро-Илычском заповедник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территории Печоро-Илычского заповедника найден новый для России вид грибов. Назовите его. Где еще он произрастает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ая бабочка является ледниковым реликтом и распространена на Урале очень локально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леса высокой природоохранной ценности? Выскажите свою точку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описанию водоросли дайте ее название: очень редкая водоросль. Относится к пресноводным красным водорослям. Окрас – розовато-красный, темно-фиолетовый или темно-бурый. Отмечено четыре находки популяций этого вида на территории Республики Коми. Обитает только в чистых, пресных, быстротекущих ручьях, реках, проточных озерах. Охраняется на территории национального парка «Югыд 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устарничек, произрастающий на Приполярном Урале, название которого связано с прорицательницей в Древней Греции, древнегреческой мифологией. Ее прорицания – это мрачные предсказания, вызывающие недоверие окружающих. Опишите древнегреческую легенду, связанную с именем этой прорицательниц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Где в Республике Коми установлены необычные памятники животным, растениям, насекомым? Перечислите 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Вопрос от национального парка «Югыд в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ишите с</w:t>
      </w:r>
      <w:r>
        <w:rPr>
          <w:bCs/>
          <w:color w:val="000000"/>
          <w:sz w:val="24"/>
          <w:szCs w:val="24"/>
          <w:shd w:fill="FFFFFF" w:val="clear"/>
        </w:rPr>
        <w:t>очинение-рассужд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жанре лирическо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эссе</w:t>
      </w:r>
      <w:r>
        <w:rPr>
          <w:sz w:val="24"/>
          <w:szCs w:val="24"/>
        </w:rPr>
        <w:t xml:space="preserve"> на тему «Мир удивительной красоты или для чего нужны национальные парки» (объем – не более0,5 листа формата А4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 xml:space="preserve">Вопросы от Центра по ООПТ: </w:t>
      </w:r>
    </w:p>
    <w:p>
      <w:pPr>
        <w:pStyle w:val="Style14"/>
        <w:shd w:fill="FFFFFF" w:val="clear"/>
        <w:spacing w:lineRule="auto" w:line="240"/>
        <w:ind w:firstLine="709"/>
        <w:rPr/>
      </w:pPr>
      <w:r>
        <w:rPr>
          <w:rStyle w:val="Appleconvertedspace"/>
          <w:sz w:val="24"/>
          <w:szCs w:val="24"/>
        </w:rPr>
        <w:t xml:space="preserve">В каких районах республики организованы заказники с целью сохранения болот-клюквенников? Перечислите названия заказников. </w:t>
      </w:r>
    </w:p>
    <w:p>
      <w:pPr>
        <w:pStyle w:val="Normal"/>
        <w:ind w:firstLine="709"/>
        <w:jc w:val="both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4"/>
          <w:szCs w:val="24"/>
        </w:rPr>
        <w:t>О какой ягоде идет речь: очень полезная; растёт там, где сыро; там не растут большие деревья; чтобы ее собрать, необходимо наклониться, растет она низко; она круглая и красная; ее можно собирать весной, как только сойдет снег.</w:t>
      </w:r>
    </w:p>
    <w:p>
      <w:pPr>
        <w:pStyle w:val="Normal"/>
        <w:suppressAutoHyphens w:val="false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к викторин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ную литературу можно найти на выставке в отделе патентно-технической и экономической литературы Национальной библиотеки Республики Ком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. Сыктывкар, ул. Советская, 13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1. Биологическое разнообразие Республики</w:t>
      </w:r>
      <w:r>
        <w:rPr>
          <w:sz w:val="24"/>
          <w:szCs w:val="24"/>
        </w:rPr>
        <w:t xml:space="preserve"> Коми [Текст]: [методическое пособие / сост.: Л. В. Чалышева, Н. Г. Стрелова]. - Сыктывкар: Республиканский экологический центр по изучению и охране восточно-европейских тундр, 2010 (Полиграф-Сервис) . - 28 с. : ил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2. Биологическое разнообразие уральского</w:t>
      </w:r>
      <w:r>
        <w:rPr>
          <w:sz w:val="24"/>
          <w:szCs w:val="24"/>
        </w:rPr>
        <w:t xml:space="preserve">Припечорья [Текст] : [монография] / [А. В. Бобрецов и др.] ; под ред. В. И. Пономарева и Т. Н. Пыстиной Глобальный экологический фонд Ин-т биологии Коми науч. центра Уральского отд-ния Российской акад. наук. - Сыктывкар : [б. и.], 2009. - 261, [2]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3. Девственные леса Коми</w:t>
      </w:r>
      <w:r>
        <w:rPr>
          <w:sz w:val="24"/>
          <w:szCs w:val="24"/>
        </w:rPr>
        <w:t xml:space="preserve"> [Текст] : Памятник Всемирного культурного и природного наследия ЮНЕСКО / Рос.акад. наук. Урал.отд-ние, Коми науч. центр. Ин-т биологии ; под ред. А.И. Таскаева. - Москва : Изд-во Феория : ИПЦ "Дизайн. Информация. Картография", 2005. - 351 с. :цв.ил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емля девственных лесов (Печоро-Илычский биосферный заповедник). – Сыктывкар, 2000. – 159 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5. Комплексные заказники Республики</w:t>
      </w:r>
      <w:r>
        <w:rPr>
          <w:sz w:val="24"/>
          <w:szCs w:val="24"/>
        </w:rPr>
        <w:t xml:space="preserve"> Коми / ред.: С. В. Дёгтева. - Сыктывкар : Программа развития ООН : Глобальный Экологический Фонд, 2012. - 63 с.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6. Национальный парк Югыд</w:t>
      </w:r>
      <w:r>
        <w:rPr>
          <w:b/>
          <w:sz w:val="24"/>
          <w:szCs w:val="24"/>
        </w:rPr>
        <w:t>Ва</w:t>
      </w:r>
      <w:r>
        <w:rPr>
          <w:sz w:val="24"/>
          <w:szCs w:val="24"/>
        </w:rPr>
        <w:t xml:space="preserve"> / под ред. В. И. Пономарева. - М.: Дизайн. Информация. Картография, 2001. – 207 с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собо охраняемые природные</w:t>
      </w:r>
      <w:r>
        <w:rPr>
          <w:sz w:val="24"/>
          <w:szCs w:val="24"/>
        </w:rPr>
        <w:t xml:space="preserve"> территории Республики Коми : итоги анализа пробелов и перспективы развития / отв. ред. В.И. Пономарев ; Прогр. развития ООН, Глоб. эколог. фонд., Рос.акад. наук, Урал. отд-ние, Коми науч. центр, Ин-т биологии. - Сыктывкар : Север, 2011. - 255 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чоро-Илычский заповедник: природное</w:t>
      </w:r>
      <w:r>
        <w:rPr>
          <w:sz w:val="24"/>
          <w:szCs w:val="24"/>
        </w:rPr>
        <w:t xml:space="preserve"> разнообразие / [авторы:А. Бобрецов, Н. Нейфельд]. - Сыктывкар : [б. и.], [2011] (ООО "Коми респ. тип.") . - 31 с. 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21">
    <w:name w:val="h21"/>
    <w:qFormat/>
    <w:rPr>
      <w:sz w:val="28"/>
      <w:szCs w:val="28"/>
    </w:rPr>
  </w:style>
  <w:style w:type="character" w:styleId="P11">
    <w:name w:val="p11"/>
    <w:qFormat/>
    <w:rPr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tLeast" w:line="312" w:before="20" w:after="0"/>
      <w:ind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nbrkomi.ru" TargetMode="External"/><Relationship Id="rId3" Type="http://schemas.openxmlformats.org/officeDocument/2006/relationships/hyperlink" Target="https://vk.com/nbrkomi" TargetMode="External"/><Relationship Id="rId4" Type="http://schemas.openxmlformats.org/officeDocument/2006/relationships/hyperlink" Target="http://www.nbrkomi.ru/" TargetMode="External"/><Relationship Id="rId5" Type="http://schemas.openxmlformats.org/officeDocument/2006/relationships/hyperlink" Target="http://vk.com/nbrkomi" TargetMode="External"/><Relationship Id="rId6" Type="http://schemas.openxmlformats.org/officeDocument/2006/relationships/hyperlink" Target="http://www.nbrkomi.ru/page/29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1:00Z</dcterms:created>
  <dc:creator>Южакова Лидия Александровна</dc:creator>
  <dc:description/>
  <dc:language>en-US</dc:language>
  <cp:lastModifiedBy>Библиотека</cp:lastModifiedBy>
  <cp:lastPrinted>2014-02-07T10:42:00Z</cp:lastPrinted>
  <dcterms:modified xsi:type="dcterms:W3CDTF">2014-02-07T12:21:00Z</dcterms:modified>
  <cp:revision>2</cp:revision>
  <dc:subject/>
  <dc:title/>
</cp:coreProperties>
</file>