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0805</wp:posOffset>
                </wp:positionV>
                <wp:extent cx="6725920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154.55pt;mso-wrap-distance-left:9.05pt;mso-wrap-distance-right:9.05pt;mso-wrap-distance-top:0pt;mso-wrap-distance-bottom:0pt;margin-top:7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47.25pt;width:514.95pt;height:147.15pt;mso-wrap-style:none;v-text-anchor:middle;mso-position-vertical:top" type="_x0000_t136">
                            <v:path textpathok="t"/>
                            <v:textpath on="t" fitshape="t" string="Нацианальный парк&#10;&quot;Югыд ва&quot;" style="font-family:&quot;Impact&quot;;font-size:6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47.25pt;width:514.95pt;height:147.15pt;mso-wrap-style:none;v-text-anchor:middle;mso-position-vertical:top" type="_x0000_t136">
            <v:path textpathok="t"/>
            <v:textpath on="t" fitshape="t" string="Нацианальный парк&#10;&quot;Югыд ва&quot;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55245</wp:posOffset>
                </wp:positionV>
                <wp:extent cx="19875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4.35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6355</wp:posOffset>
                </wp:positionV>
                <wp:extent cx="6781165" cy="543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5436870"/>
                        </a:xfrm>
                        <a:prstGeom prst="rect"/>
                        <a:solidFill>
                          <a:srgbClr val="FFFFFF"/>
                        </a:solidFill>
                        <a:ln w="3873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264785"/>
                                  <wp:effectExtent l="0" t="0" r="0" b="0"/>
                                  <wp:docPr id="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26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33.95pt;height:428.1pt;mso-wrap-distance-left:9.05pt;mso-wrap-distance-right:9.05pt;mso-wrap-distance-top:0pt;mso-wrap-distance-bottom:0pt;margin-top:-3.65pt;mso-position-vertical-relative:text;margin-left:9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right="0"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3680" cy="5264785"/>
                            <wp:effectExtent l="0" t="0" r="0" b="0"/>
                            <wp:docPr id="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26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90805</wp:posOffset>
                </wp:positionV>
                <wp:extent cx="3404870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0.75pt;mso-wrap-distance-left:9.05pt;mso-wrap-distance-right:9.05pt;mso-wrap-distance-top:0pt;mso-wrap-distance-bottom:0pt;margin-top:7.15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>Рекомендательный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71120</wp:posOffset>
                </wp:positionV>
                <wp:extent cx="6774815" cy="1130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МБУК «Вуктыльская 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89.05pt;mso-wrap-distance-left:9.05pt;mso-wrap-distance-right:9.05pt;mso-wrap-distance-top:0pt;mso-wrap-distance-bottom:0pt;margin-top:5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МБУК «Вуктыльская межпоселенческая центральная библиоте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170180</wp:posOffset>
            </wp:positionV>
            <wp:extent cx="3228340" cy="283972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 xml:space="preserve">Национальный парк «Югыд ва» расположен в бассейнах рек Косью, Большая Сыня, Щугор и Подчерем, на западных склонах Северного и Приполярного Урала. Общая площадь парка составляет 1891701 га. Более половины территории парка (56%) покрыта лесами. 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В Национальном парке «Югыд ва» растут 565 видов  травянистых растений,  из них 6 видов занесены в  Красную Книгу России, 50 видов - эндемичные, редкие и исчезающие. Насчитывается 42 вида млекопитающих. В парке обитает 162 вида птиц, 10 из них занесены в Красную книгу Коми – это краснозобая казарка, скопа, беркут, кречет, сапсан, орлан - белохвост. В водоемах обитают 21 вид рыб: семга, хариус сибирский, пелядь, таймень и др.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36"/>
          <w:szCs w:val="24"/>
        </w:rPr>
        <w:t>В «Югыд ва» сохранилось большое количество объектов культурного наследия: следы хозяйственной деятельности различных эпох, «памятные» места, связанные с историческими  событиями, места, связанные с верованиями коренного населения (природные объекты, упоминавшиеся в сказаниях, легендах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24"/>
        </w:rPr>
        <w:t>На сегодня это самая большая особо охраняемая природная территория в республике и одно из самых больших в мире. В 1995 году Национальный парк «Югыд ва» включен в состав объекта Всемирного наследия  ЮНЕСКО под названием «Девственные леса Ком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«Югыд ва»/Сост.: С.В.Дегтева//Особо охраняемые природные территории Республики Коми: Вуктыльский район. – Сыктывкар, 2011.- С. 5-9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Национальный парк «Югыд ва»/ Сост.: С.В.Дегтева// Особо охраняемые природные территории Республики Коми: Печорский район.- Сыктывкар,2011.- С.5-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бницина, Е.И. Особо охраняемые природные территории, типы ООПТ, основные задачи. История ООПТ России/Е.И. Шубницина// Материалы семинара по подготовке гидов-проводников для национального парка «Югыд ва» и Печоро-Илычского заповедника. – Сыктывкар, 2010. - С.11-1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бницина, Е.И. Национальный парк «Югыд ва»/Е.И. Шубницина, Н.А. Гилева, В.В. Умрилова // Материалы семинара по подготовке гидов-проводников для национального парка «Югыд ва» и Печоро-Илычского заповедника.- Сыктывкар, 2010. – С.20-2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бницина, Е.И. Сакральные объекты на территории национального парка « Югыд ва»/Е.И.Шубницина  //Материалы семинара по подготовке гидов-проводников для национального парка «Югыд ва» и Печоро-Илычского заповедника.- Сыктывкар, 2010. - С.26-3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фимова, И.А. Экологическое просвещение, работа с местным населением, экскурсионно-туристическая деятельность в национальном парке «Югыд ва» /И.А.Ефимова //Интеграция особо охраняемых природных территорий в социально-экономическое развитие. - Сыктывкар, 2009. -С. 24-2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убницина, Е.И. Развитие управления и туризма в национальном парке «Югыд ва» - крупнейшей охраняемой территории Европы, включенной в список мирового наследия ЮНЕСКО «Девственные леса Коми»/Е.И. Шубницина// Интеграция особо охраняемых природных территорий в социально-экономическое развитие региона - Сыктывкар, 2009.-С. 52-5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ргеев ,И.И. Обустройство туристических маршрутов национального парка «Югыд ва»/И.И. Сергеев//Интеграция особо охраняемых природных территорий в социально-экономическое развитие региона – Сыктывкар, 2009.- С. 44-46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алагина, Н.В. Научное сотрудничество национального парка «Югыд ва»/Н.В. Шалагина //Интеграция особо  охраняемых природных территорий в социально-экономическое развитие региона - Сыктывкар, 2009.- С.47-51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 Югыд-ва: Фотоальбом. – Сыктывкар: ООО «Коми республиканская типография», 2007.- 168 с.; ил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Югыд ва» // Севергазпром. Природа северного края: Фотоальбом/ Ред. коллегия: А.А.Захаров, Н.В.Быков, И.В. Шаманаева; Пер. текста на англ. Л.Коблик. – Сыктывкар, 2006. – С.9-15.+фотоил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Данько, В.Ю. Перевалы Центральной части Приполярного Урала. Путеводитель по национальному парку « Югыд ва»/ В.Ю.Данько, М.А. Еремкин. - Сыктывкар, 2005.-78 С.; ил. 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«Югыд ва»//Особо охраняемые природные территории Печорского района. – Печора, 2004.- С.10-14; фотоил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рбаева, В.М. Редкие виды растений национального парка «Югыд ва»/ В.М. Тарабаева,       А.В. Напалкова.- Сыктывкар,2004.-29 с.; фотоил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нько, В.Ю. Вершины Центральной части  Приполярного Урала. Путеводитель по национальному парку «Югыд  ва»/ В.Ю. Данько, М.А. Еремкин - Сыктывкар,2004.- 53с.; ил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менная радуга национального парка «Югыд ва»/Сост.: М.Б. Тарабаев, Е.И. Щубницина Кузнецов С.К. – Сыктывкар,2003.-32 с.; фотоил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скаев, А. Там, где рождаются реки/ А. Таскаев, В. Пономарев// Коми – край далекий и близкий.- Сыктывкар, 2002.- С.145-154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Югыд ва /Под ред. В.И.Пономарева. – М.: Дизайн. Информация. Картография, 2001.- 207 с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Югыд ва / Под ред. В.И.Пономарева. – М.,2001. -207 с., ил., карт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Югыд Ва: Национальный парк. – Тверь, 2001.- 14 с.; фотоил. - (Россия. Национальные парки)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риродный парк «Югыд ва»// Леса республики Коми/ Под ред. Г.М.Козубова, А.И.Таскаева. – М., 1999.- С. 297-301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номарев, В.И. Национальный парк « Югыд ва» //Историко-культурный атлас Республики Коми / Науч. рук.  и сост. Э.А. Савельева- М., 1997. – С. 190-191.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скаев,А  Там, где рождаются реки :[о нац. парке «Югыд ва»]/ А.Таскаев, В.Пономарев //Памятники Отечества. Земля Коми.- М., 1996. – С. 28-33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ТЬИ ИЗ ЖУРНАЛ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приглашает: К 20-летию «Югыд ва» //Регион. -2013.-№6.- С.30-31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мичева, Т.  Парк «Югыд-ва»  должен развиваться вместе с республикой /Т.Фомичева  //Регион .-2011.-№8.- С.36-39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исеева, М.  Развивать гордость  республики – Национальный парк «Югыд ва»/М.Моисеева, Л. Борисевич// Регион .– 2011. - №6. – С.8-11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трова, Инна  Исследования в нацпарке продолжается / И.Петрова ; Фото Василия Пономарева// Регион .-2011.- №2. – С.24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ицюк, В.  Светлые воды Пармы: [о национальном парке «Югыд ва»]/В.Грицюк; фото автора // Вокруг света.-2007.- №2. - С.154-162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мичева, Т  Бесполезное пока богатство: Национальный парк «Югыд ва» и социально-экономическое развитие республики/ Т.Фомичева// Регион .-2003. - №8.- С.40-41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емяшкина, В.  Звенящая Югыд Ва против Гудыр Ва  /В.Семяшкина //Северные просторы .-2001. - №2.- С.29-32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ржко, Р. «Югыд ва» - сфера общих интересов/Р.Держко//Регион.-2000. - №4.-С.22-23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льникова, Н  Национальный парк «Югыд Ва»: Экономика и экология должны идти вместе//Регион.-1998. - №8. –С.16-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8405</wp:posOffset>
                </wp:positionH>
                <wp:positionV relativeFrom="paragraph">
                  <wp:posOffset>655320</wp:posOffset>
                </wp:positionV>
                <wp:extent cx="2967355" cy="2310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2570" cy="221805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81.95pt;mso-wrap-distance-left:9.05pt;mso-wrap-distance-right:9.05pt;mso-wrap-distance-top:0pt;mso-wrap-distance-bottom:0pt;margin-top:51.6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2570" cy="221805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39370</wp:posOffset>
                </wp:positionV>
                <wp:extent cx="2734945" cy="1866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0160" cy="17735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6.95pt;mso-wrap-distance-left:9.05pt;mso-wrap-distance-right:9.05pt;mso-wrap-distance-top:0pt;mso-wrap-distance-bottom:0pt;margin-top:3.1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0160" cy="17735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227965</wp:posOffset>
                </wp:positionV>
                <wp:extent cx="2825115" cy="2072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0330" cy="19799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63.2pt;mso-wrap-distance-left:9.05pt;mso-wrap-distance-right:9.05pt;mso-wrap-distance-top:0pt;mso-wrap-distance-bottom:0pt;margin-top:17.9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0330" cy="19799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168910</wp:posOffset>
                </wp:positionV>
                <wp:extent cx="1967865" cy="3956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Сапс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1.15pt;mso-wrap-distance-left:9.05pt;mso-wrap-distance-right:9.05pt;mso-wrap-distance-top:0pt;mso-wrap-distance-bottom:0pt;margin-top:13.3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Сапс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5480</wp:posOffset>
                </wp:positionH>
                <wp:positionV relativeFrom="paragraph">
                  <wp:posOffset>68580</wp:posOffset>
                </wp:positionV>
                <wp:extent cx="1967865" cy="395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Ло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1.15pt;mso-wrap-distance-left:9.05pt;mso-wrap-distance-right:9.05pt;mso-wrap-distance-top:0pt;mso-wrap-distance-bottom:0pt;margin-top:5.4pt;mso-position-vertical-relative:text;margin-left:3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Л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7615</wp:posOffset>
                </wp:positionH>
                <wp:positionV relativeFrom="paragraph">
                  <wp:posOffset>229870</wp:posOffset>
                </wp:positionV>
                <wp:extent cx="1967865" cy="3956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Ку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1.15pt;mso-wrap-distance-left:9.05pt;mso-wrap-distance-right:9.05pt;mso-wrap-distance-top:0pt;mso-wrap-distance-bottom:0pt;margin-top:18.1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Ку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ТАТЬИ ИЗ ГАЗЕТ 2009-2014гг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ркова, А. Нацпарк «Юыгд ва» стал пользоваться большим спросом среди местных туристов/А. Маркова //Сияние Севера. -2014. – 29 января. – С.3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национального парка свой фирменный стиль//Сияние Севера. -2013. – 25 декабря. – С.3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ранители печорских Альп: [Национальный парк «Югыд ва». Печорский филиал] //   Сияние Севера.. - 2013. -11 декабря – С.3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ницы «Югыд ва» будут изменены. Территорию национального парка хотят увеличить на 10 процентов//Республика. – 2013. – 28 ноября. – С.7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циональный парк «Югыд ва» будет больше!// Сияние севера.-2013. – 27 ноября.- С.2.</w:t>
      </w:r>
    </w:p>
    <w:p>
      <w:pPr>
        <w:pStyle w:val="Style21"/>
        <w:numPr>
          <w:ilvl w:val="0"/>
          <w:numId w:val="1"/>
        </w:numPr>
        <w:ind w:left="709" w:hanging="37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е родное Приуралье : [Работа национального парка «Югыд ва» за 9 месяцев 2012 г.]// Сияние Севера. – 2012.-17 ноября. – С.7.</w:t>
      </w:r>
    </w:p>
    <w:p>
      <w:pPr>
        <w:pStyle w:val="Style21"/>
        <w:numPr>
          <w:ilvl w:val="0"/>
          <w:numId w:val="1"/>
        </w:numPr>
        <w:ind w:left="709" w:hanging="37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мичева, Т. Одна из главных задач работы нацпарка – создание условий для регулируемого туризма/ Т.Фомичева// Сияние Севера. – 2012. – 29 сентября.- С.7.</w:t>
      </w:r>
    </w:p>
    <w:p>
      <w:pPr>
        <w:pStyle w:val="Style21"/>
        <w:numPr>
          <w:ilvl w:val="0"/>
          <w:numId w:val="1"/>
        </w:numPr>
        <w:ind w:left="709" w:hanging="37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ркова, А. Все больше популярен среди туристов/А.Маркова//Сияние Севера.-2012.-4 февраля. – С.7.</w:t>
      </w:r>
    </w:p>
    <w:p>
      <w:pPr>
        <w:pStyle w:val="Style21"/>
        <w:numPr>
          <w:ilvl w:val="0"/>
          <w:numId w:val="1"/>
        </w:numPr>
        <w:ind w:left="709" w:hanging="379"/>
        <w:jc w:val="both"/>
        <w:rPr/>
      </w:pPr>
      <w:r>
        <w:rPr>
          <w:rFonts w:cs="Times New Roman" w:ascii="Times New Roman" w:hAnsi="Times New Roman"/>
          <w:sz w:val="32"/>
        </w:rPr>
        <w:t>Братцев, Адольф  Нацпарк «Югыд ва» едва не стал… тюрьмой/ А.Братцев//Красное знамя Севера. – 2011. -2 апреля. – С.7.</w:t>
      </w:r>
    </w:p>
    <w:p>
      <w:pPr>
        <w:pStyle w:val="Style21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равьева, Светлана «Углеродный» десант в нацпарк «Югыд ва»/С. Муравьева// Сияние Севера. -2010.- 2 октября. – С.8.</w:t>
      </w:r>
    </w:p>
    <w:p>
      <w:pPr>
        <w:pStyle w:val="Style21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лексеева, С. «Югыд ва» - наша гордость и достояние/С. Алексеева// Сияние Севера.- 2009.- 15 августа. – С.1.</w:t>
      </w:r>
    </w:p>
    <w:p>
      <w:pPr>
        <w:pStyle w:val="Style21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очарникова, Г. С. Природой во главе: [о праздничном шествии в честь 15 летия национального парка «Югыд ва»]/Г.Бочарникова//Сияние Севера. – 2009.- 25 августа.- С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4195</wp:posOffset>
                </wp:positionH>
                <wp:positionV relativeFrom="paragraph">
                  <wp:posOffset>621030</wp:posOffset>
                </wp:positionV>
                <wp:extent cx="2387600" cy="1778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815" cy="168592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0.05pt;mso-wrap-distance-left:9.05pt;mso-wrap-distance-right:9.05pt;mso-wrap-distance-top:0pt;mso-wrap-distance-bottom:0pt;margin-top:48.9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815" cy="168592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eastAsia="Calibri" w:cs="Times New Roman"/>
          <w:sz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lang w:val="en-US" w:eastAsia="en-US"/>
        </w:rPr>
      </w:r>
    </w:p>
    <w:p>
      <w:pPr>
        <w:pStyle w:val="Style2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770</wp:posOffset>
                </wp:positionH>
                <wp:positionV relativeFrom="paragraph">
                  <wp:posOffset>219075</wp:posOffset>
                </wp:positionV>
                <wp:extent cx="1967865" cy="3956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Мухом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1.15pt;mso-wrap-distance-left:9.05pt;mso-wrap-distance-right:9.05pt;mso-wrap-distance-top:0pt;mso-wrap-distance-bottom:0pt;margin-top:17.2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Мухо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-38735</wp:posOffset>
                </wp:positionV>
                <wp:extent cx="3568065" cy="2332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3383280" cy="224028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83.7pt;mso-wrap-distance-left:9.05pt;mso-wrap-distance-right:9.05pt;mso-wrap-distance-top:0pt;mso-wrap-distance-bottom:0pt;margin-top:-3.0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3383280" cy="224028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-38735</wp:posOffset>
                </wp:positionV>
                <wp:extent cx="2709545" cy="26327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63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25400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207.3pt;mso-wrap-distance-left:9.05pt;mso-wrap-distance-right:9.05pt;mso-wrap-distance-top:0pt;mso-wrap-distance-bottom:0pt;margin-top:-3.0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25400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</wp:posOffset>
                </wp:positionH>
                <wp:positionV relativeFrom="paragraph">
                  <wp:posOffset>308610</wp:posOffset>
                </wp:positionV>
                <wp:extent cx="3269615" cy="3956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Ветреница перм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1.15pt;mso-wrap-distance-left:9.05pt;mso-wrap-distance-right:9.05pt;mso-wrap-distance-top:0pt;mso-wrap-distance-bottom:0pt;margin-top:24.3pt;mso-position-vertical-relative:text;margin-left: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Ветреница пер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105</wp:posOffset>
                </wp:positionH>
                <wp:positionV relativeFrom="paragraph">
                  <wp:posOffset>251460</wp:posOffset>
                </wp:positionV>
                <wp:extent cx="3269615" cy="3956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Земля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31.15pt;mso-wrap-distance-left:9.05pt;mso-wrap-distance-right:9.05pt;mso-wrap-distance-top:0pt;mso-wrap-distance-bottom:0pt;margin-top:19.8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Земл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296545</wp:posOffset>
                </wp:positionV>
                <wp:extent cx="6475730" cy="37649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76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drawing>
                                <wp:inline distT="0" distB="0" distL="0" distR="0">
                                  <wp:extent cx="6290945" cy="367220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367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96.45pt;mso-wrap-distance-left:9.05pt;mso-wrap-distance-right:9.05pt;mso-wrap-distance-top:0pt;mso-wrap-distance-bottom:0pt;margin-top:23.3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drawing>
                          <wp:inline distT="0" distB="0" distL="0" distR="0">
                            <wp:extent cx="6290945" cy="367220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367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860</wp:posOffset>
                </wp:positionH>
                <wp:positionV relativeFrom="paragraph">
                  <wp:posOffset>205740</wp:posOffset>
                </wp:positionV>
                <wp:extent cx="4433570" cy="3956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о.Малое и Большое Балба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31.15pt;mso-wrap-distance-left:9.05pt;mso-wrap-distance-right:9.05pt;mso-wrap-distance-top:0pt;mso-wrap-distance-bottom:0pt;margin-top:16.2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о.Малое и Большое Балб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7620</wp:posOffset>
                </wp:positionV>
                <wp:extent cx="3022600" cy="22282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213550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5.45pt;mso-wrap-distance-left:9.05pt;mso-wrap-distance-right:9.05pt;mso-wrap-distance-top:0pt;mso-wrap-distance-bottom:0pt;margin-top:0.6pt;mso-position-vertical-relative:text;margin-left: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213550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1105</wp:posOffset>
                </wp:positionH>
                <wp:positionV relativeFrom="paragraph">
                  <wp:posOffset>7620</wp:posOffset>
                </wp:positionV>
                <wp:extent cx="2994025" cy="2199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210693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73.2pt;mso-wrap-distance-left:9.05pt;mso-wrap-distance-right:9.05pt;mso-wrap-distance-top:0pt;mso-wrap-distance-bottom:0pt;margin-top:0.6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210693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210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70</wp:posOffset>
                </wp:positionH>
                <wp:positionV relativeFrom="paragraph">
                  <wp:posOffset>398145</wp:posOffset>
                </wp:positionV>
                <wp:extent cx="2894965" cy="3956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ы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31.15pt;mso-wrap-distance-left:9.05pt;mso-wrap-distance-right:9.05pt;mso-wrap-distance-top:0pt;mso-wrap-distance-bottom:0pt;margin-top:31.35pt;mso-position-vertical-relative:text;margin-left: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1105</wp:posOffset>
                </wp:positionH>
                <wp:positionV relativeFrom="paragraph">
                  <wp:posOffset>398145</wp:posOffset>
                </wp:positionV>
                <wp:extent cx="2894965" cy="3956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Тай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31.15pt;mso-wrap-distance-left:9.05pt;mso-wrap-distance-right:9.05pt;mso-wrap-distance-top:0pt;mso-wrap-distance-bottom:0pt;margin-top:31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Тай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РМБУК «ВМЦБ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8"/>
          <w:lang w:eastAsia="ru-RU"/>
        </w:rPr>
        <w:t>Адрес: г.Вуктыл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8"/>
          <w:lang w:eastAsia="ru-RU"/>
        </w:rPr>
        <w:t>ул. Комсомольская, 20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u w:val="single"/>
          <w:lang w:eastAsia="ru-RU"/>
        </w:rPr>
        <w:t>Часы работы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u w:val="single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Центральная библиоте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н-Чт: с 11:00 до 19:0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т-Сб: с 10:00 до 17:0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тел. 2-13-34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Детская библиотек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н-Чт: с 11:00 до 18:00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т-Сб: с 10:00 до 17:00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тел. 2-15-71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Выходной - воскресенье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autoSpaceDE w:val="false"/>
        <w:ind w:left="708" w:firstLine="1843"/>
        <w:jc w:val="left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i/>
          <w:i/>
          <w:color w:val="000000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48"/>
          <w:lang w:eastAsia="ru-RU"/>
        </w:rPr>
        <w:t>Последняя среда каждого месяца –</w:t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i/>
          <w:i/>
          <w:color w:val="000000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48"/>
          <w:lang w:eastAsia="ru-RU"/>
        </w:rPr>
        <w:t>санитарный день</w:t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i/>
          <w:i/>
          <w:color w:val="000000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48"/>
          <w:lang w:eastAsia="ru-RU"/>
        </w:rPr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i/>
          <w:i/>
          <w:color w:val="000000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48"/>
          <w:lang w:eastAsia="ru-RU"/>
        </w:rPr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i/>
          <w:i/>
          <w:color w:val="000000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48"/>
          <w:lang w:eastAsia="ru-RU"/>
        </w:rPr>
      </w:r>
    </w:p>
    <w:p>
      <w:pPr>
        <w:pStyle w:val="Normal"/>
        <w:ind w:right="567" w:hanging="0"/>
        <w:rPr>
          <w:rFonts w:ascii="Times New Roman" w:hAnsi="Times New Roman" w:eastAsia="Times New Roman" w:cs="Times New Roman"/>
          <w:color w:val="000000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48"/>
          <w:lang w:eastAsia="ru-RU"/>
        </w:rPr>
      </w:r>
    </w:p>
    <w:p>
      <w:pPr>
        <w:pStyle w:val="Normal"/>
        <w:ind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4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48"/>
          <w:lang w:eastAsia="ru-RU"/>
        </w:rPr>
        <w:t>http://vukt-bibl.org.ru</w:t>
      </w:r>
    </w:p>
    <w:sectPr>
      <w:headerReference w:type="default" r:id="rId23"/>
      <w:footerReference w:type="default" r:id="rId24"/>
      <w:type w:val="nextPage"/>
      <w:pgSz w:w="11906" w:h="16838"/>
      <w:pgMar w:left="426" w:right="707" w:gutter="0" w:header="708" w:top="764" w:footer="708" w:bottom="764"/>
      <w:pgBorders w:display="allPages" w:offsetFrom="text">
        <w:top w:val="threeDEmboss" w:sz="24" w:space="14" w:color="FF0000"/>
        <w:left w:val="threeDEmboss" w:sz="24" w:space="0" w:color="FF0000"/>
        <w:bottom w:val="threeDEngrave" w:sz="24" w:space="14" w:color="FF0000"/>
        <w:right w:val="threeDEngrave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8:00Z</dcterms:created>
  <dc:creator>USER</dc:creator>
  <dc:description/>
  <cp:keywords/>
  <dc:language>en-US</dc:language>
  <cp:lastModifiedBy>Библиотека</cp:lastModifiedBy>
  <dcterms:modified xsi:type="dcterms:W3CDTF">2014-04-25T09:45:00Z</dcterms:modified>
  <cp:revision>16</cp:revision>
  <dc:subject/>
  <dc:title/>
</cp:coreProperties>
</file>